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大标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幼教学科才艺展示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6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无生讲课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6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备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，讲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6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才艺展示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分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钢琴（电子琴）演奏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考生弹奏同一指定曲目，考场提供钢琴（电子琴），限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舞蹈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采用独舞表演方式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表演时间不超过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分钟，考生自备表演服装、道具、伴奏音乐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30130PP</dc:creator>
  <dc:description/>
  <dc:language>en-US</dc:language>
  <cp:lastModifiedBy>Administrator</cp:lastModifiedBy>
  <dcterms:modified xsi:type="dcterms:W3CDTF">2022-08-25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AAE127AA3425B82DFB2B782D579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