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2345</w:t>
      </w:r>
      <w:r>
        <w:rPr>
          <w:rFonts w:ascii="宋体;SimSun" w:hAnsi="宋体;SimSun" w:cs="宋体;SimSun"/>
          <w:b/>
          <w:sz w:val="44"/>
          <w:szCs w:val="44"/>
        </w:rPr>
        <w:t>便民服务平台服务工单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  <w:szCs w:val="44"/>
        </w:rPr>
        <w:t xml:space="preserve">                         </w:t>
      </w:r>
      <w:r>
        <w:rPr>
          <w:rFonts w:ascii="宋体;SimSun" w:hAnsi="宋体;SimSun" w:cs="宋体;SimSun"/>
          <w:color w:val="FF0000"/>
          <w:sz w:val="24"/>
        </w:rPr>
        <w:t xml:space="preserve">编号： </w:t>
      </w:r>
      <w:r>
        <w:rPr>
          <w:rFonts w:cs="宋体;SimSun" w:ascii="宋体;SimSun" w:hAnsi="宋体;SimSun"/>
          <w:color w:val="FF0000"/>
          <w:sz w:val="24"/>
        </w:rPr>
        <w:t>DH202310050122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6"/>
        <w:gridCol w:w="1251"/>
        <w:gridCol w:w="1559"/>
        <w:gridCol w:w="1418"/>
        <w:gridCol w:w="1417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单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Cs/>
                <w:szCs w:val="22"/>
              </w:rPr>
              <w:t>市电信公司</w:t>
            </w:r>
            <w:r>
              <w:rPr>
                <w:rFonts w:cs="宋体;SimSun" w:ascii="宋体;SimSun" w:hAnsi="宋体;SimSun"/>
                <w:bCs/>
                <w:szCs w:val="22"/>
              </w:rPr>
              <w:t>;</w:t>
            </w:r>
            <w:r>
              <w:rPr>
                <w:rFonts w:ascii="宋体;SimSun" w:hAnsi="宋体;SimSun" w:cs="宋体;SimSun"/>
                <w:bCs/>
                <w:szCs w:val="22"/>
              </w:rPr>
              <w:t>经信局</w:t>
            </w:r>
            <w:r>
              <w:rPr>
                <w:rFonts w:cs="宋体;SimSun" w:ascii="宋体;SimSun" w:hAnsi="宋体;SimSun"/>
                <w:bCs/>
                <w:szCs w:val="22"/>
              </w:rPr>
              <w:t>;</w:t>
            </w:r>
            <w:r>
              <w:rPr>
                <w:rFonts w:ascii="宋体;SimSun" w:hAnsi="宋体;SimSun" w:cs="宋体;SimSun"/>
                <w:bCs/>
                <w:szCs w:val="22"/>
              </w:rPr>
              <w:t>市移动公司</w:t>
            </w:r>
            <w:r>
              <w:rPr>
                <w:rFonts w:cs="宋体;SimSun" w:ascii="宋体;SimSun" w:hAnsi="宋体;SimSun"/>
                <w:bCs/>
                <w:szCs w:val="22"/>
              </w:rPr>
              <w:t>;</w:t>
            </w:r>
            <w:r>
              <w:rPr>
                <w:rFonts w:ascii="宋体;SimSun" w:hAnsi="宋体;SimSun" w:cs="宋体;SimSun"/>
                <w:bCs/>
                <w:szCs w:val="22"/>
              </w:rPr>
              <w:t>市联通公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求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</w:rPr>
              <w:t>求助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对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</w:rPr>
              <w:t>罗先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电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highlight w:val="black"/>
              </w:rPr>
              <w:t>1383483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highlight w:val="black"/>
              </w:rPr>
              <w:t>13834831030</w:t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来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2"/>
              </w:rPr>
            </w:pPr>
            <w:r>
              <w:rPr>
                <w:rFonts w:ascii="宋体;SimSun" w:hAnsi="宋体;SimSun" w:cs="宋体;SimSun"/>
              </w:rPr>
              <w:t>人工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2"/>
              </w:rPr>
            </w:pPr>
            <w:r>
              <w:rPr>
                <w:rFonts w:ascii="宋体;SimSun" w:hAnsi="宋体;SimSun" w:cs="宋体;SimSun"/>
              </w:rPr>
              <w:t>大冶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诉求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2"/>
              </w:rPr>
            </w:pPr>
            <w:r>
              <w:rPr>
                <w:rFonts w:cs="宋体;SimSun" w:ascii="宋体;SimSun" w:hAnsi="宋体;SimSun"/>
              </w:rPr>
              <w:t>2023-10-05 13:29:02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color w:val="0070C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70C0"/>
                <w:sz w:val="19"/>
                <w:szCs w:val="19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求标题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反映殷祖镇新屋村罗家龙湾未安装信号塔信号差问题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</w:rPr>
              <w:t>殷祖镇新屋村罗家龙湾罗先生来电：未安装信号塔导致移动、联通、电信、信号均不好，手机在家里拨打电话信号都断断续续，盼处理。</w:t>
            </w:r>
          </w:p>
        </w:tc>
      </w:tr>
      <w:tr>
        <w:trPr>
          <w:trHeight w:val="99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复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</w:rPr>
              <w:t>处理意见：殷祖镇新屋村罗家龙湾罗先生来电：未安装信号塔导致移动、联通、电信、信号均不好，手机在家里拨打电话信号都断断续续，盼处理 ，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经联电表示已安排工作人员上门现场查勘，后续在他们村口给他们做基站，用户无异议。处理人：殷晓霞 联系号码：</w:t>
            </w:r>
            <w:r>
              <w:rPr>
                <w:rFonts w:cs="宋体;SimSun" w:ascii="宋体;SimSun" w:hAnsi="宋体;SimSun"/>
              </w:rPr>
              <w:t xml:space="preserve">13597720000 </w:t>
            </w:r>
            <w:r>
              <w:rPr>
                <w:rFonts w:ascii="宋体;SimSun" w:hAnsi="宋体;SimSun" w:cs="宋体;SimSun"/>
              </w:rPr>
              <w:t>受理部门：大冶移动公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风满意度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星  结果满意度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星 </w:t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before="0" w:after="200"/>
              <w:jc w:val="center"/>
              <w:rPr/>
            </w:pPr>
            <w:r>
              <w:rPr/>
              <w:t>处理流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1164"/>
              <w:gridCol w:w="1164"/>
              <w:gridCol w:w="3878"/>
            </w:tblGrid>
            <w:tr>
              <w:trPr/>
              <w:tc>
                <w:tcPr>
                  <w:tcW w:w="1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步骤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处理人员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处理时间</w:t>
                  </w:r>
                </w:p>
              </w:tc>
              <w:tc>
                <w:tcPr>
                  <w:tcW w:w="3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处理意见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服务坐席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罗清霞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3-10-05 13:36:55</w:t>
                  </w:r>
                </w:p>
              </w:tc>
              <w:tc>
                <w:tcPr>
                  <w:tcW w:w="3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该工单已派经信局、移动公司、联通公司、电信公司，请以上单位相互配合，共同解决群众诉求。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成员单位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电信公司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3-10-07 15:39:30</w:t>
                  </w:r>
                </w:p>
              </w:tc>
              <w:tc>
                <w:tcPr>
                  <w:tcW w:w="3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我公司专业部门已跟罗先生联系，反映主要为移动信号差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成员单位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联通公司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3-10-07 17:40:21</w:t>
                  </w:r>
                </w:p>
              </w:tc>
              <w:tc>
                <w:tcPr>
                  <w:tcW w:w="3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经专业人员实地测试，该村不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有联通基站，信号覆盖良好。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成员单位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经信局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3-10-10 08:58:55</w:t>
                  </w:r>
                </w:p>
              </w:tc>
              <w:tc>
                <w:tcPr>
                  <w:tcW w:w="3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已落实。与诉求人联系确认后，已联合移动，电信，联通三家公司专业人员现场检测了罗家垅村的信号，最终方案是在废弃杆子上加挂通信线路，由运营商回去申请，顺利的话大约需要一个半月。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成员单位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移动公司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3-10-10 16:37:33</w:t>
                  </w:r>
                </w:p>
              </w:tc>
              <w:tc>
                <w:tcPr>
                  <w:tcW w:w="3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殷祖镇新屋村罗家龙湾罗先生来电：未安装信号塔导致移动、联通、电信、信号均不好，手机在家里拨打电话信号都断断续续，盼处理  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2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经联电表示已安排工作人员上门现场查勘，后续在他们村口给他们做基站，用户无异议。处理人：殷晓霞   联系号码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13597720000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受理部门：大冶移动公司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结果审核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shg02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3-10-10 17:04:34</w:t>
                  </w:r>
                </w:p>
              </w:tc>
              <w:tc>
                <w:tcPr>
                  <w:tcW w:w="3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处理意见：殷祖镇新屋村罗家龙湾罗先生来电：未安装信号塔导致移动、联通、电信、信号均不好，手机在家里拨打电话信号都断断续续，盼处理 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2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经联电表示已安排工作人员上门现场查勘，后续在他们村口给他们做基站，用户无异议。处理人：殷晓霞 联系号码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13597720000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受理部门：大冶移动公司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回访中间人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回访中间人</w:t>
                  </w:r>
                </w:p>
              </w:tc>
              <w:tc>
                <w:tcPr>
                  <w:tcW w:w="11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3-10-11 05:08:48</w:t>
                  </w:r>
                </w:p>
              </w:tc>
              <w:tc>
                <w:tcPr>
                  <w:tcW w:w="3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FFFFFF"/>
                    <w:right w:val="single" w:sz="2" w:space="0" w:color="FFFF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574" w:leader="none"/>
                    </w:tabs>
                    <w:spacing w:before="0" w:after="2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【短信回访】自动办结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574" w:leader="none"/>
              </w:tabs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start"/>
            <w:bookmarkStart w:id="3" w:name="start"/>
            <w:bookmarkEnd w:id="3"/>
          </w:p>
        </w:tc>
      </w:tr>
    </w:tbl>
    <w:p>
      <w:pPr>
        <w:pStyle w:val="Normal"/>
        <w:spacing w:lineRule="exact" w:line="540" w:before="0" w:after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6:00Z</dcterms:created>
  <dc:creator>Administrator</dc:creator>
  <dc:description/>
  <cp:keywords/>
  <dc:language>en-US</dc:language>
  <cp:lastModifiedBy>桑三博客</cp:lastModifiedBy>
  <dcterms:modified xsi:type="dcterms:W3CDTF">2023-10-27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