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大箕铺镇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人民</w:t>
      </w:r>
      <w:r>
        <w:rPr>
          <w:rFonts w:ascii="黑体" w:hAnsi="黑体" w:cs="黑体" w:eastAsia="黑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3:00Z</dcterms:created>
  <dc:creator>雨林木风</dc:creator>
  <dc:description/>
  <dc:language>en-US</dc:language>
  <cp:lastModifiedBy>欧尼婷婷</cp:lastModifiedBy>
  <dcterms:modified xsi:type="dcterms:W3CDTF">2025-07-21T03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85173484470C901A4D3A652BED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YzQxNTIzYWUxYjljM2E4YWJjYTBlMTUwZWY1MjciLCJ1c2VySWQiOiI4NTczNzk0OTYifQ==</vt:lpwstr>
  </property>
</Properties>
</file>