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年村级集体经济发展试点资金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茗山乡京南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村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茗山乡人民政府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黄朝盛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87211261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诗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86322139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冶乡京南村村委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6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展新型农村集体经济，响应党的十九届四中全会提出的深化农村产权制度改革，省财政厅拨付给我们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扶持创业基金，该资金在乡党委的决议下，主要安排我村发展桑蚕养殖产业，带动村民就业增加收入，并将该资金计划用于养蚕房扩建、自动化养蚕设备等项目。另单位自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25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村民就业，增加收入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7.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乡财经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新型村集体经济奖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9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乡财经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新型村集体经济奖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966"/>
        <w:gridCol w:w="2574"/>
        <w:gridCol w:w="1204"/>
        <w:gridCol w:w="1138"/>
        <w:gridCol w:w="994"/>
        <w:gridCol w:w="1190"/>
      </w:tblGrid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7.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动化养蚕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.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8.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动化养蚕设备应付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9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养蚕配套设备、基地扩建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目标设定合理，执行到位，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金相关制度健全且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信息真实且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织管理制度健全且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金下达实际是否及时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完成时间是否及时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成本核算是否合理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控制成本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救助群众生活保障情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救助群众覆盖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群众生活是否得到保障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带动产业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保障产业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保障群众生命安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保障群众财产安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保障群众生活环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保障自然生态环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障年限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使用年限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受影响居民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受救助居民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shd w:fill="FFFFFF" w:val="clear"/>
                <w:lang w:eastAsia="zh-CN"/>
              </w:rPr>
              <w:t>大冶市茗山乡京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村新型村级集体经济扶持项目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动化养蚕配套设备使用不熟练，需要进行专业人员培训指导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黄朝盛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部书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茗山乡京南村村民委员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诗华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副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茗山乡京南村村民委员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余小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茗山乡京南村村民委员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丹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茗山乡京南村村民委员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冶市茗山乡京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村新型村级集体经济扶持资金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朝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8721126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诗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86322139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请自动化养蚕配套设备销售方培训指导机械的操作。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已学会养蚕设备的操作使用。</w:t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千树</cp:lastModifiedBy>
  <cp:lastPrinted>2021-07-29T16:20:00Z</cp:lastPrinted>
  <dcterms:modified xsi:type="dcterms:W3CDTF">2023-08-21T02:21:06Z</dcterms:modified>
  <cp:revision>66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F92A6E4747A3A7E1C853861047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