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大冶市财政项目支出绩效自评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5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5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20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ind w:first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名称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桑蚕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茶、蔬菜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产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链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项目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资金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单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茗山乡人民政府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主管部门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评价类型：事前评价□  事中评价□  事后评价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评价机构：中介机构□  主管部门评价组□  单位评价组■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年 月 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大冶市财政局（制）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基本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598"/>
        <w:gridCol w:w="503"/>
        <w:gridCol w:w="558"/>
        <w:gridCol w:w="184"/>
        <w:gridCol w:w="1671"/>
        <w:gridCol w:w="54"/>
        <w:gridCol w:w="318"/>
        <w:gridCol w:w="733"/>
        <w:gridCol w:w="200"/>
        <w:gridCol w:w="845"/>
        <w:gridCol w:w="263"/>
        <w:gridCol w:w="186"/>
        <w:gridCol w:w="549"/>
        <w:gridCol w:w="1678"/>
      </w:tblGrid>
      <w:tr>
        <w:trPr>
          <w:trHeight w:val="3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晓溪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7169349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亚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72125617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茗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茗山乡人民政府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年性□   一次性□   阶段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</w:p>
        </w:tc>
      </w:tr>
      <w:tr>
        <w:trPr>
          <w:trHeight w:val="39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计划起止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实际执行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安排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主要工作内容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内容包含购买桑苗、桑蚕种植园建设（</w:t>
            </w:r>
            <w:r>
              <w:rPr>
                <w:sz w:val="20"/>
                <w:szCs w:val="20"/>
              </w:rPr>
              <w:t>913.11</w:t>
            </w:r>
            <w:r>
              <w:rPr>
                <w:sz w:val="20"/>
                <w:szCs w:val="20"/>
              </w:rPr>
              <w:t>亩）、桑蚕养殖大棚建设、各桑蚕种植村奖补。带动当地群众务工就业和务工收入，增加村集体收入。同时带动茗山乡经济发展，提高茗山乡财政收入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</w:tr>
      <w:tr>
        <w:trPr>
          <w:trHeight w:val="33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带动当地群众务工就业和务工收入，增加村集体收入。同时带动茗山乡经济发展，提高茗山乡财政收入。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带动当地群众务工就业和务工收入，增加村集体收入。同时带动茗山乡经济发展，提高茗山乡财政收入。</w:t>
            </w:r>
          </w:p>
        </w:tc>
      </w:tr>
      <w:tr>
        <w:trPr>
          <w:trHeight w:val="163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拨入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元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120"/>
        <w:gridCol w:w="3470"/>
        <w:gridCol w:w="1350"/>
        <w:gridCol w:w="1290"/>
        <w:gridCol w:w="807"/>
      </w:tblGrid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拨入情况说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累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茗山桑蚕产业专项资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0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00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0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00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支出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元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089"/>
        <w:gridCol w:w="2967"/>
        <w:gridCol w:w="1335"/>
        <w:gridCol w:w="1206"/>
        <w:gridCol w:w="968"/>
        <w:gridCol w:w="504"/>
      </w:tblGrid>
      <w:tr>
        <w:trPr>
          <w:trHeight w:val="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分类支出（经济科目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支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余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.6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转范道村、洋湖村等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个村桑蚕苗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8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80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.7.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转天一村购桑苗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0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.7.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转彭晚村购桑苗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</w:t>
            </w:r>
            <w:r>
              <w:rPr>
                <w:color w:val="000000"/>
                <w:sz w:val="20"/>
                <w:szCs w:val="20"/>
              </w:rPr>
              <w:t>50%</w:t>
            </w:r>
            <w:r>
              <w:rPr>
                <w:color w:val="000000"/>
                <w:sz w:val="20"/>
                <w:szCs w:val="20"/>
              </w:rPr>
              <w:t>桑苗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25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25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采购桑苗款</w:t>
            </w: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3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30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.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年桑蚕产业奖补资金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0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.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年桑蚕产业奖补资金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个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0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.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年桑蚕产业奖补资金（彭晚、仄船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3.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桑蚕种养产业基地建设预算费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3.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桑蚕种养产业基地建设审计费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6.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采购桑苗款（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0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8.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采购桑苗款</w:t>
            </w: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3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30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8.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</w:t>
            </w:r>
            <w:r>
              <w:rPr>
                <w:color w:val="000000"/>
                <w:sz w:val="20"/>
                <w:szCs w:val="20"/>
              </w:rPr>
              <w:t>50%</w:t>
            </w:r>
            <w:r>
              <w:rPr>
                <w:color w:val="000000"/>
                <w:sz w:val="20"/>
                <w:szCs w:val="20"/>
              </w:rPr>
              <w:t>桑苗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25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25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8.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桑蚕项目蚕丝被加工资金（内转京南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45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450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1.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采购桑苗款（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0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3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831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合理，执行到位，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相关制度健全且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真实且完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制度健全且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施工进度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按照时间完成项目施工进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投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按照相关质量标准完成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按照相关质量标准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带动经济发展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保障产业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村民满意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注：表格行数可根据需要自行增加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桑蚕产业项目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 xml:space="preserve">   </w:t>
            </w:r>
            <w:r>
              <w:rPr>
                <w:sz w:val="20"/>
                <w:szCs w:val="20"/>
              </w:rPr>
              <w:t>带动当地群众务工就业和务工收入，增加村集体收入。同时带动茗山乡经济发展，提高茗山乡财政收入。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不断提高人民群众满意度、幸福感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坤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茗山乡招商办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海涛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茗山乡畜牧中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锐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队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茗山乡招商办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自评（审核）等级：优（</w:t>
      </w:r>
      <w:r>
        <w:rPr>
          <w:rFonts w:cs="宋体" w:ascii="宋体" w:hAnsi="宋体"/>
          <w:sz w:val="20"/>
          <w:szCs w:val="20"/>
        </w:rPr>
        <w:t>90-100</w:t>
      </w:r>
      <w:r>
        <w:rPr>
          <w:rFonts w:ascii="宋体" w:hAnsi="宋体" w:cs="宋体"/>
          <w:sz w:val="20"/>
          <w:szCs w:val="20"/>
        </w:rPr>
        <w:t>分）、良（</w:t>
      </w:r>
      <w:r>
        <w:rPr>
          <w:rFonts w:cs="宋体" w:ascii="宋体" w:hAnsi="宋体"/>
          <w:sz w:val="20"/>
          <w:szCs w:val="20"/>
        </w:rPr>
        <w:t>80-89</w:t>
      </w:r>
      <w:r>
        <w:rPr>
          <w:rFonts w:ascii="宋体" w:hAnsi="宋体" w:cs="宋体"/>
          <w:sz w:val="20"/>
          <w:szCs w:val="20"/>
        </w:rPr>
        <w:t>分）、中（</w:t>
      </w:r>
      <w:r>
        <w:rPr>
          <w:rFonts w:cs="宋体" w:ascii="宋体" w:hAnsi="宋体"/>
          <w:sz w:val="20"/>
          <w:szCs w:val="20"/>
        </w:rPr>
        <w:t>60-79</w:t>
      </w:r>
      <w:r>
        <w:rPr>
          <w:rFonts w:ascii="宋体" w:hAnsi="宋体" w:cs="宋体"/>
          <w:sz w:val="20"/>
          <w:szCs w:val="20"/>
        </w:rPr>
        <w:t>分）、差（</w:t>
      </w:r>
      <w:r>
        <w:rPr>
          <w:rFonts w:cs="宋体" w:ascii="宋体" w:hAnsi="宋体"/>
          <w:sz w:val="20"/>
          <w:szCs w:val="20"/>
        </w:rPr>
        <w:t>0-59</w:t>
      </w:r>
      <w:r>
        <w:rPr>
          <w:rFonts w:ascii="宋体" w:hAnsi="宋体" w:cs="宋体"/>
          <w:sz w:val="20"/>
          <w:szCs w:val="20"/>
        </w:rPr>
        <w:t>分）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0"/>
          <w:szCs w:val="40"/>
        </w:rPr>
        <w:t>问题整改及结果应用情况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"/>
        <w:gridCol w:w="141"/>
        <w:gridCol w:w="1038"/>
        <w:gridCol w:w="663"/>
        <w:gridCol w:w="1617"/>
        <w:gridCol w:w="148"/>
        <w:gridCol w:w="1070"/>
        <w:gridCol w:w="1062"/>
        <w:gridCol w:w="639"/>
        <w:gridCol w:w="1641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茗山乡桑蚕产业项目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亚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721256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海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47143746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题整改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蚕产业底数不清；聘请第三方测量种植面积摸清底数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应用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达到了群众及整改效果。</w:t>
            </w:r>
          </w:p>
        </w:tc>
      </w:tr>
      <w:tr>
        <w:trPr>
          <w:trHeight w:val="2073" w:hRule="atLeast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负责人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2:00Z</dcterms:created>
  <dc:creator>User</dc:creator>
  <dc:description/>
  <dc:language>en-US</dc:language>
  <cp:lastModifiedBy>千树</cp:lastModifiedBy>
  <cp:lastPrinted>2022-07-26T16:11:00Z</cp:lastPrinted>
  <dcterms:modified xsi:type="dcterms:W3CDTF">2023-08-31T08:31:18Z</dcterms:modified>
  <cp:revision>8</cp:revision>
  <dc:subject/>
  <dc:title>大冶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8F555AD254C8DAE7CE857B549D13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