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800"/>
        <w:ind w:right="641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atLeast" w:line="800"/>
        <w:ind w:right="641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P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鄂残康办函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湖北省贫困精神病患者服药补贴的通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各市、州、直管市及神农架林区残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根据省级财政安排，我省彩票公益金贫困精神病患者服药补贴经费已于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年度预拨至各地，为保证项目顺利实施，现将具体情况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中国残联“十三五”精神病防治康复工作实施方案和任务尚未下达，此次下拨的是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年度省级彩票公益金精神病防治经费，用于贫困精神病患者服药补贴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任务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年度省级彩票公益金投入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5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万元，为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00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名（例）贫困精神病患者提供服药补贴，依据各地人口数分配救助任务，具体任务分配情况详见《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年湖北省贫困精神病患者服药补贴项目任务分配表》（附件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补贴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每人每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0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补贴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经具有资质的精神科医生确诊，目前确实需要服用药物的贫困精神病患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患者本人或法定监护人自愿申请并同意接受服药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符合上述条件者中，持有残疾人证者优先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经费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各地项目经费详见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《省财政厅关于提前下达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年中央和省级残疾人事业补助资金的通知》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（鄂财社发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14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号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（二）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凡符合救助条件的贫困精神病患者，经本人或法定监护人提出申请，在户籍所在地残联填写《贫困精神病患者服药补贴项目申请审批表》（附件</w:t>
      </w:r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），在当地残联确定的定点医院领取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（三）经费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项目经费必须专项管理、单独建帐、专款专用。项目县残联对定点医院要进行动态管理和指导，严格审核医院各项费用单据和工作记录；收付资金应严格按照财务制度保存各类凭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四）档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定点医院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填写《贫困精神病患者服药救助项目登记表》（附件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），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设立专门台帐，保存记录病人的发药情况，集中保管病人门诊病历，全程监管病人服药，发现因各种原因中止定期服药的患者应及时上报当地残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五）结算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定点医院保存患者每次领药处方底联及医院代缴费单据，汇总后与当地残联结算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，不允许将救助资金提前一次性拨付医院，由医院自管，更不允许直接把费用发给救助对象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w w:val="85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附件：</w:t>
      </w:r>
      <w:r>
        <w:rPr>
          <w:rFonts w:eastAsia="仿宋_GB2312;仿宋" w:cs="仿宋" w:ascii="仿宋_GB2312;仿宋" w:hAnsi="仿宋_GB2312;仿宋"/>
          <w:w w:val="85"/>
          <w:sz w:val="30"/>
          <w:szCs w:val="30"/>
          <w:lang w:val="en-US" w:eastAsia="zh-CN"/>
        </w:rPr>
        <w:t>1.2016</w:t>
      </w:r>
      <w:r>
        <w:rPr>
          <w:rFonts w:ascii="仿宋_GB2312;仿宋" w:hAnsi="仿宋_GB2312;仿宋" w:cs="仿宋" w:eastAsia="仿宋_GB2312;仿宋"/>
          <w:w w:val="85"/>
          <w:sz w:val="30"/>
          <w:szCs w:val="30"/>
          <w:lang w:val="en-US" w:eastAsia="zh-CN"/>
        </w:rPr>
        <w:t xml:space="preserve">年湖北省贫困精神病患者服药补贴项目任务分配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贫困精神病患者服药补贴项目申请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贫困精神病患者服药救助项目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湖北省贫困精神病患者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 xml:space="preserve">服药补贴项目任务分配表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17"/>
        <w:gridCol w:w="913"/>
        <w:gridCol w:w="1065"/>
        <w:gridCol w:w="1065"/>
        <w:gridCol w:w="1065"/>
        <w:gridCol w:w="1066"/>
        <w:gridCol w:w="1066"/>
      </w:tblGrid>
      <w:tr>
        <w:trPr>
          <w:trHeight w:val="65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数（例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数（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数（例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数（例）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枝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孝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英山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本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当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本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浠水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石港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远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孝南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蕲春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塞山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兴山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汉川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穴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陆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秭归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城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梅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铁山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阳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云梦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咸宁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冶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峰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陆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咸安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新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襄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悟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赤壁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十堰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本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孝昌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嘉鱼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本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樊城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荆州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城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茅箭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襄城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本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崇阳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湾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襄州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沙市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山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郧阳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枣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荆州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随州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郧西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宜城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松滋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本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竹山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漳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随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竹溪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保康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石首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水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房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谷城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利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曾都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丹江口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老河口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洪湖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恩施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宜昌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鄂州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陵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本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本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荆门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冈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潜江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夷陵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本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本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仙桃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陵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宝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州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天门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点军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掇刀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团风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神龙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猇亭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京山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伍家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沙洋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麻城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宜都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钟祥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罗田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0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贫困精神病患者服药补贴项目申请审批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、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 xml:space="preserve"> 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度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244"/>
        <w:gridCol w:w="824"/>
        <w:gridCol w:w="848"/>
        <w:gridCol w:w="772"/>
        <w:gridCol w:w="180"/>
        <w:gridCol w:w="848"/>
        <w:gridCol w:w="592"/>
        <w:gridCol w:w="720"/>
        <w:gridCol w:w="276"/>
        <w:gridCol w:w="180"/>
        <w:gridCol w:w="476"/>
        <w:gridCol w:w="424"/>
        <w:gridCol w:w="1330"/>
      </w:tblGrid>
      <w:tr>
        <w:trPr>
          <w:trHeight w:val="5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疾病诊断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诊断机构名称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护人姓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患者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监护人家庭地址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9" w:hanging="21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家庭人均收入低于当地城乡居民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最低生活保障线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</w:p>
          <w:p>
            <w:pPr>
              <w:pStyle w:val="Normal"/>
              <w:spacing w:lineRule="exact" w:line="240"/>
              <w:ind w:left="189" w:hanging="216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农村领取社会救济金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家庭经济困难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农业户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ind w:firstLine="120"/>
              <w:rPr>
                <w:szCs w:val="21"/>
              </w:rPr>
            </w:pPr>
            <w:r>
              <w:rPr>
                <w:szCs w:val="21"/>
              </w:rPr>
              <w:t>非农业户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15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或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（市、区）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残联审批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3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392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spacing w:lineRule="exact" w:line="240"/>
              <w:ind w:firstLine="4392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240"/>
              <w:ind w:firstLine="439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由申请人填写，申请人为患者本人或其法定监护人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申请人提出申请时需携带本人身份证或户口本及复印件、疾病诊断证明及复印件、城乡最低生活保障证明或农村社会救济金领取证明及复印件。</w:t>
      </w:r>
    </w:p>
    <w:p>
      <w:pPr>
        <w:pStyle w:val="Normal"/>
        <w:spacing w:lineRule="exact" w:line="4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及有关证明复印件由</w:t>
      </w:r>
      <w:r>
        <w:rPr>
          <w:szCs w:val="21"/>
          <w:lang w:eastAsia="zh-CN"/>
        </w:rPr>
        <w:t>被申请人户籍所在地</w:t>
      </w:r>
      <w:r>
        <w:rPr>
          <w:szCs w:val="21"/>
        </w:rPr>
        <w:t>县（市、区）残联存档。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贫困精神病患者服药救助项目登记表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定点医院：        （公章）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9"/>
        <w:gridCol w:w="236"/>
        <w:gridCol w:w="798"/>
        <w:gridCol w:w="188"/>
        <w:gridCol w:w="647"/>
        <w:gridCol w:w="755"/>
        <w:gridCol w:w="176"/>
        <w:gridCol w:w="831"/>
        <w:gridCol w:w="497"/>
        <w:gridCol w:w="83"/>
        <w:gridCol w:w="703"/>
        <w:gridCol w:w="270"/>
        <w:gridCol w:w="177"/>
        <w:gridCol w:w="469"/>
        <w:gridCol w:w="2"/>
        <w:gridCol w:w="411"/>
        <w:gridCol w:w="1295"/>
      </w:tblGrid>
      <w:tr>
        <w:trPr>
          <w:trHeight w:val="59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72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526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疾病诊断</w:t>
            </w:r>
          </w:p>
        </w:tc>
        <w:tc>
          <w:tcPr>
            <w:tcW w:w="23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诊断机构名称</w:t>
            </w:r>
          </w:p>
        </w:tc>
        <w:tc>
          <w:tcPr>
            <w:tcW w:w="39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护人姓名</w:t>
            </w:r>
          </w:p>
        </w:tc>
        <w:tc>
          <w:tcPr>
            <w:tcW w:w="23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患者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7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20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护人家庭地址</w:t>
            </w:r>
          </w:p>
        </w:tc>
        <w:tc>
          <w:tcPr>
            <w:tcW w:w="43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编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23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经济状况</w:t>
            </w:r>
          </w:p>
        </w:tc>
        <w:tc>
          <w:tcPr>
            <w:tcW w:w="45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6" w:hanging="2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家庭人均收入低于当地城乡居民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低生活保障线</w:t>
            </w:r>
            <w:r>
              <w:rPr>
                <w:kern w:val="0"/>
                <w:sz w:val="24"/>
              </w:rPr>
              <w:t>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 </w:t>
            </w:r>
          </w:p>
          <w:p>
            <w:pPr>
              <w:pStyle w:val="Normal"/>
              <w:widowControl/>
              <w:ind w:left="216" w:hanging="2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农村领取社会救济金</w:t>
            </w:r>
            <w:r>
              <w:rPr>
                <w:kern w:val="0"/>
                <w:sz w:val="24"/>
              </w:rPr>
              <w:t>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家庭经济困难</w:t>
            </w:r>
            <w:r>
              <w:rPr>
                <w:kern w:val="0"/>
                <w:sz w:val="24"/>
              </w:rPr>
              <w:t>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2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户口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农业户口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98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就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记录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9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验、药品及剂量数量</w:t>
            </w:r>
          </w:p>
        </w:tc>
        <w:tc>
          <w:tcPr>
            <w:tcW w:w="17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金额</w:t>
            </w:r>
          </w:p>
        </w:tc>
        <w:tc>
          <w:tcPr>
            <w:tcW w:w="1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师签名</w:t>
            </w:r>
          </w:p>
        </w:tc>
      </w:tr>
      <w:tr>
        <w:trPr>
          <w:trHeight w:val="340" w:hRule="exact"/>
        </w:trPr>
        <w:tc>
          <w:tcPr>
            <w:tcW w:w="9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9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9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9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9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9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75" w:hRule="exact"/>
        </w:trPr>
        <w:tc>
          <w:tcPr>
            <w:tcW w:w="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助时间</w:t>
            </w:r>
          </w:p>
        </w:tc>
        <w:tc>
          <w:tcPr>
            <w:tcW w:w="753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费用</w:t>
            </w:r>
          </w:p>
        </w:tc>
        <w:tc>
          <w:tcPr>
            <w:tcW w:w="753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报销金额</w:t>
            </w:r>
          </w:p>
        </w:tc>
        <w:tc>
          <w:tcPr>
            <w:tcW w:w="753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补贴金额</w:t>
            </w:r>
          </w:p>
        </w:tc>
        <w:tc>
          <w:tcPr>
            <w:tcW w:w="753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疗效</w:t>
            </w:r>
          </w:p>
        </w:tc>
        <w:tc>
          <w:tcPr>
            <w:tcW w:w="753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善很多□    稍有改善□    没变化□     有所下降□</w:t>
            </w:r>
          </w:p>
        </w:tc>
      </w:tr>
    </w:tbl>
    <w:p>
      <w:pPr>
        <w:pStyle w:val="Normal"/>
        <w:spacing w:lineRule="exact" w:line="4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注：此表由定点医院填写</w:t>
      </w:r>
    </w:p>
    <w:p>
      <w:pPr>
        <w:pStyle w:val="Normal"/>
        <w:spacing w:lineRule="exact" w:line="4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8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2</dc:creator>
  <dc:description/>
  <dc:language>en-US</dc:language>
  <cp:lastModifiedBy>Administrator</cp:lastModifiedBy>
  <cp:lastPrinted>2016-03-21T11:28:00Z</cp:lastPrinted>
  <dcterms:modified xsi:type="dcterms:W3CDTF">2021-10-28T06:22:33Z</dcterms:modified>
  <cp:revision>2</cp:revision>
  <dc:subject/>
  <dc:title>关于2016年湖北省贫困精神病患者服药补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