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冶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小餐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改造升级工作方案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我市食品安全工作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  <w:lang w:eastAsia="zh-CN"/>
        </w:rPr>
        <w:t>，助推黄石创建国家食品安全示范城市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  <w:lang w:eastAsia="zh-CN"/>
        </w:rPr>
        <w:t>根据黄石市有关文件精神，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  <w:lang w:eastAsia="zh-CN"/>
        </w:rPr>
        <w:t>大冶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实际，制定本方案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总体要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指导思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习近平新时代中国特色社会主义思想为指导，深入贯彻习近平总书记关于食品安全的重要论述和指示批示精神，认真抓好全市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改造升级工作，确保全市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局基本合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基本齐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基本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全基本保障的目标。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基本原则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提档升级一批基础条件较好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使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成为环境整洁化、布局合理化、设施标准化示范店；改造达标一批具备基本条件要求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使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符合业态基本要求；依法取缔一批环境条件差、设施特别简陋、拒绝整改或整改不达标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37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w w:val="97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w w:val="97"/>
          <w:sz w:val="32"/>
          <w:szCs w:val="32"/>
          <w:lang w:eastAsia="zh-CN"/>
        </w:rPr>
        <w:t>（三）工作思路。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  <w:lang w:eastAsia="zh-CN"/>
        </w:rPr>
        <w:t>对全市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门店经营面积在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平方米以下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  <w:lang w:eastAsia="zh-CN"/>
        </w:rPr>
        <w:t>的“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（含小餐饮、熟食店、冷饮店、小食品加工店）实行拉网式排查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凡不符合《大冶市小餐饮改造升级标准》的一律限期整改；对整改后仍不达标的，坚决予以取缔或劝其转行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实施步骤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宣传摸底阶段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日前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乡镇（场）、街道（以下简称各乡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会同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场监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辖区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行摸排，收集证照、经营场所、经营面积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范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卫生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业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从业人员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，建立监管档案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并组织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辖区内社区协管员、网格员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业主召开宣传培训会，做好宣传发动工作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改造升级阶段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日前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协管员（网格员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市场监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城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部门监督执法人员组成联合检查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人员、定责任、定区域的网格监管工作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改造升级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详见附件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一户一方案、一户一协议、一户一验收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需要改造达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下达整改通知、制定改造方案、签订改造协议、现场督促指导，确保改造达标。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验收奖补阶段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-3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日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审查组，严格按照《大冶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升级标准》开展现场审查验收工作，对整改达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《大冶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升级验收合格确认书》，并按照《大冶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补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兑现奖补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依法取缔阶段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-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日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部门职责适时组建联合执法队伍，对在规定时间内整改仍不能达到《大冶市小餐饮改造升级标准》、食品安全无法得到保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决予以取缔或劝其转行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/>
          <w:color w:val="000000"/>
          <w:sz w:val="32"/>
          <w:szCs w:val="32"/>
        </w:rPr>
        <w:t>（五）常态化管理阶段（</w:t>
      </w:r>
      <w:r>
        <w:rPr>
          <w:rFonts w:eastAsia="CESI楷体-GB2312;楷体_GB2312" w:cs="CESI楷体-GB2312;楷体_GB2312" w:ascii="CESI楷体-GB2312;楷体_GB2312" w:hAnsi="CESI楷体-GB2312;楷体_GB2312"/>
          <w:b w:val="false"/>
          <w:bCs/>
          <w:color w:val="000000"/>
          <w:sz w:val="32"/>
          <w:szCs w:val="32"/>
        </w:rPr>
        <w:t>20</w:t>
      </w:r>
      <w:r>
        <w:rPr>
          <w:rFonts w:eastAsia="CESI楷体-GB2312;楷体_GB2312" w:cs="CESI楷体-GB2312;楷体_GB2312" w:ascii="CESI楷体-GB2312;楷体_GB2312" w:hAnsi="CESI楷体-GB2312;楷体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/>
          <w:color w:val="000000"/>
          <w:sz w:val="32"/>
          <w:szCs w:val="32"/>
        </w:rPr>
        <w:t>年</w:t>
      </w:r>
      <w:r>
        <w:rPr>
          <w:rFonts w:eastAsia="CESI楷体-GB2312;楷体_GB2312" w:cs="CESI楷体-GB2312;楷体_GB2312" w:ascii="CESI楷体-GB2312;楷体_GB2312" w:hAnsi="CESI楷体-GB2312;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/>
          <w:color w:val="000000"/>
          <w:sz w:val="32"/>
          <w:szCs w:val="32"/>
        </w:rPr>
        <w:t>月</w:t>
      </w:r>
      <w:r>
        <w:rPr>
          <w:rFonts w:eastAsia="CESI楷体-GB2312;楷体_GB2312" w:cs="CESI楷体-GB2312;楷体_GB2312" w:ascii="CESI楷体-GB2312;楷体_GB2312" w:hAnsi="CESI楷体-GB2312;楷体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/>
          <w:color w:val="000000"/>
          <w:sz w:val="32"/>
          <w:szCs w:val="32"/>
        </w:rPr>
        <w:t>日以后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改造达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户加强日常监管，防止出现反弹。申请新办《许可证》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户必须达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业标准，未达标的一律不予核发《许可证》。同时，积极探索疏堵结合、综合治理措施，建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监管长效机制。  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由副市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乐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组长，市食药安办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永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副组长，市公安局、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市城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卫健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乡镇（场、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领导为成员的大冶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升级工作领导小组。领导小组下设办公室，办公室设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远征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办公室主任，负责指导、协调、督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升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责任落实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梳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升级工作中存在的各类问题，按照实施计划，周密部署，扎实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升级各项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食品安全属地管理、地方政府负总责的要求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管理工作纳入重要议事日程，具体负责辖区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升级各项工作。制定有针对性、可操作性的改造升级方案，牵头组织辖区各有关部门单位在规定时间内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升级工作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市公安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协助相关部门开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整治工作，为执法活动提供安全保障和应急处置工作，对整治过程中出现的妨碍公务、暴力抗法行为依法予以处理。市财政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改造升级以奖代补资金。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局（领导小组办公室）负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改造升级领导小组办公室日常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现场指导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改造升级工作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许可把关工作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发放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改造升级奖补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配合当地政府开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改造升级的摸排、整治、验收及宣传发动工作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社区食品安全协管员（网格员）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业主宣传培训工作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依据相关法律法规查处违法违规行为。市城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局负责取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出店经营、占道经营行为；鼓励、指导餐饮行业对油烟、气体排放等进行治理；收运处置餐厨垃圾；依据相关法律法规，查处违法违规行为。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局负责从业人员体检及健康证核发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强化宣传引导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乡镇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小餐饮”改造升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宣传力度，通过报纸、广播、电视、网络等媒体，及时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小餐饮”改造升级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的成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引导“小餐饮”开办者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冶市小餐饮改造升级标准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改造升级，完善各项食品安全制度，配备食品安全设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强化目标考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升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“三创”（全国文明城市创建、国家卫生城市创建成果巩固、国家食品安全示范城市创建）的重要工作指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政务督查室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工作推进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定期督查考评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餐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升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顺利实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tabs>
          <w:tab w:val="clear" w:pos="420"/>
          <w:tab w:val="left" w:pos="354" w:leader="none"/>
        </w:tabs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冶市小餐饮改造升级标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小熟食店、小食品加工店、小冷饮店改造升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32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　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冶市“小餐饮”改造升级奖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大冶市小餐饮改造升级标准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42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许可管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提升整治前或提升整治后取得有效的营业执照和食品经营许可证，经营项目与许可项目一致。营业执照、食品经营许可证（含小餐饮经营许可证）、健康证明、日常监督检查结果记录表、“两个责任”公示牌悬挂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场所及设施改造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场所距离粪坑、污水池、暴露垃圾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旱厕等污染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与外界相通门窗应设置有效的“三防”设施，如安装纱窗、纱门及纱罩，地沟盖板及下水道出口处应安装间隙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m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栅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布局基本合理，操作间后移，实行“前店后厨”加工间分设烹调区、原料加工区、食具洗消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操作间墙裙浅色瓷砖上顶，墙壁四周及天花板光洁平整，利用不吸水防霉耐腐蚀浅色涂料涂刷，或者吊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操作间独立隔断，操作台台体台面光滑整洁。提倡使用不锈钢操作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地面采用不渗水、不积水、易清洗的防滑材料铺设，在最低处安装地漏，不得有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上、下水畅通，水池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个。上、下水符合有关卫生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卫生间不得设置在厨房内或直接与厨房相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安装油烟排放设施，且不应对邻里直接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满足需要的生产经营设施设备和基本的食品安全保障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满足需要的餐用具清洗消毒设施和保洁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专用的冷藏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保持店内环境整洁，配备餐厨废弃物桶，并加盖；配备相应数量的纸屑篓，从业人员着装干净、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管理制度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立食品及食品原料采购、加工、储存等食品安全管理制度，索证索票真实，台账记录完整清楚。相应的食品安全制度张贴上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 w:eastAsia="zh-CN"/>
        </w:rPr>
        <w:t>四、宣传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统一制作含有禁食野生动物和长江渔获物、使用公勺公筷、禁止吸烟、食品安全知识宣传等“创食”“创文”“国卫复审”相关内容的宣传画（贴），并在显著位置张贴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标准由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小熟食店、小食品加工店、小冷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改造升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color w:val="000000"/>
          <w:sz w:val="44"/>
          <w:szCs w:val="44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许可管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提升整治前或提升整治后取得有效的营业执照和食品经营许可证，经营项目与许可项目一致。营业执照、食品经营许可证（含小餐饮经营许可证）、健康证明、日常监督检查结果记录表、“两个责任”公示牌悬挂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场所及设施改造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通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加工经营场所应设在室内，并能相对封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外界直连相通的门应能自动关闭，可开启的窗户应设有易于拆洗且不生锈的防蝇纱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按照需要配备相关排烟、排气等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作间灶具、操作台面、水池等宜采用不锈钢材料；地面平整、无破损、不积水，采用防滑的水磨石或地板砖等铺设；墙面平滑、无破损，宜采用白色或浅色瓷砖，铺设到顶；顶面不渗水、无破损，宜采用无毒、无异味防霉浅色涂料或铝（塑）扣板吊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设置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清洗水池，水池的大小和数量与其加工品种、规模以及餐饮具消毒方式相适应，且各类水池以明显标识表明其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有存放废弃物或垃圾的容器。废弃物容器与食品加工用容器有明显区分的标识。废弃物容器配有盖子，以坚固及不透水的材料制造，内壁光滑便于清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醒目位置张贴食品安全监督信息公示栏，公示内容包括《食品经营许可证》、从业人员健康证明、食品安全信誉度等级、食品安全承诺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并落实好餐饮具消毒、保洁制度，配备有专用消毒柜（桶）、保洁柜（盒）等设施设备、并正常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“门前三包”，保持门前和室内卫生干净整洁，保持从业人员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并落实食品原辅料及食品相关产品进货索证索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个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小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制售间必须全封闭，临街的一面用固定玻璃完全封闭（不可拆卸），可开若干带纱窗的售卖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置降温设施和紫外线消毒灯，室内温度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设置洗手、更衣设置设备，并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原料、半成品、成品的顺序布局合理，生熟食品存放场所无交叉污染。配置有足够数量的食品冷藏、保鲜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销售直接入口食品要有专用工具夹取，包装用品符合卫生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  </w:t>
      </w: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小食品加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6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品加工间要设置必要的紫外线灭菌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设置洗手、更衣设置设备，并正常使用。蛋糕裱花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有预进间，进行二次更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原料、半成品、成品的顺序布局合理，生熟食品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放场所无交叉污染。配置有足够数量的食品冷藏、保鲜设施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作间和售卖间要有效隔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销售直接入口食品要有专用工具夹取，包装、存放用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食品安全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小饮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类工具要有相关消毒设施 ，制作不同饮品工具应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洗，防止交叉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备足够数量的冷藏、保鲜设施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装、存放饮品的材料符合食品安全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管理制度建设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立食品及食品原料采购、加工、储存等食品安全管理制度，索证索票真实，台账记录完整清楚。相应的食品安全制度张贴上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 w:eastAsia="zh-CN"/>
        </w:rPr>
        <w:t>宣传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统一制作含有禁食野生动物和长江渔获物、使用公勺公筷、禁止吸烟、食品安全知识宣传等“创食”“创文”“国卫复审”相关内容的宣传画（贴），并在显著位置张贴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标准由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负责解释。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仿宋-GB2312;仿宋" w:hAnsi="CESI仿宋-GB2312;仿宋" w:eastAsia="CESI黑体-GB2312;黑体" w:cs="CESI仿宋-GB2312;仿宋"/>
          <w:bCs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大冶市“小餐饮”改造升级奖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补办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“小餐饮”改造升级工作按时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奖励补助对象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创建国家食品安全示范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申报迎检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改造升级达标的“小餐饮”经营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“小餐饮”改造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仿照实施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奖励补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操作间布局流程重新规划改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操作间内地面、墙面和天花板的装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灶台及操作台的更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就餐场所布局重新规划改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就餐场所地面、墙面和天花板的装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抽油烟机或油烟净化器的添置或更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其他协议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奖励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按“小餐饮”经营户改造预算资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最高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额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按抽油烟机实际投入资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最高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额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残疾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低保对象、特困人群凭相关证明另行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另行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最高补助金额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申报、审核及发放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申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改造升级的“小餐饮”向属地街办提出申请，并提交以下申报材料，作为申请补助资金的依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冶市“小餐饮”改造升级奖补资金申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证”（负责人身份证、食品经营许可证、营业执照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预算表、改造协议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部门要求提供的其它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：相关票据，改造前、中、后照片等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审查验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街道会同市市场监管局等有关部门，组成联合审查组，负责审查验收考评工作。对改造完毕，且经联合审查组审查确认达标的，由属地街道报市市场监管局审核，市市场监管局汇总公示后报市财政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三）资金拨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小餐饮”改造升级以奖代补资金，由市财政局根据市市场监管局报送的名单及金额，向市场监管局拨付，市场监管局再拨付到各“小餐饮”经营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监督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奖补专项资金监督检查制度，主动接受人大、政协及监察、财政、审计等部门的监督管理。建立健全奖补专项资金管理责任追究制度，对截留、挤占、挪用、骗取、套取财政资金和玩忽职守、滥用职权、徇私舞弊等行为，将缓拨、减拨、停拨直至追回专项资金。对情节严重的责任人员，将按国家有关规定追究其行政责任；构成犯罪的，依法追究刑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由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负责解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冶市“小餐饮”改造升级奖补资金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冶市“小餐饮”改造升级验收合格确认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冶市“小餐饮”改造升级奖补对象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冶市“小餐饮”改造升级协议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20"/>
        <w:jc w:val="left"/>
        <w:textAlignment w:val="auto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20"/>
        <w:jc w:val="left"/>
        <w:textAlignment w:val="auto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20"/>
        <w:jc w:val="left"/>
        <w:textAlignment w:val="auto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20"/>
        <w:jc w:val="left"/>
        <w:textAlignment w:val="auto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20"/>
        <w:jc w:val="left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</w:rPr>
        <w:t>附件</w:t>
      </w: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lang w:eastAsia="zh-CN"/>
        </w:rPr>
        <w:t>（</w:t>
      </w: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  <w:lang w:val="en-US" w:eastAsia="zh-CN"/>
        </w:rPr>
        <w:t>1</w:t>
      </w: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20"/>
        <w:jc w:val="both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大冶市“小餐饮”改造升级奖补资金申报表</w:t>
      </w:r>
    </w:p>
    <w:p>
      <w:pPr>
        <w:pStyle w:val="Normal"/>
        <w:widowControl/>
        <w:shd w:fill="FFFFFF" w:val="clear"/>
        <w:spacing w:lineRule="atLeast" w:line="240" w:before="0" w:after="120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申报者所在街道（社区）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ab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47"/>
        <w:gridCol w:w="81"/>
        <w:gridCol w:w="1107"/>
        <w:gridCol w:w="1488"/>
        <w:gridCol w:w="1450"/>
      </w:tblGrid>
      <w:tr>
        <w:trPr>
          <w:trHeight w:val="809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单位名称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地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址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业主姓名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身份证号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80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业主开户银行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银行帐号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FF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经营者是否为残疾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低保对象、特困人群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经营面积</w:t>
            </w:r>
          </w:p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（平方米）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序号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奖补项目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预算支出费用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实际支出费用</w:t>
            </w:r>
          </w:p>
        </w:tc>
      </w:tr>
      <w:tr>
        <w:trPr>
          <w:trHeight w:val="85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>1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>2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>3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>4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>5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合计支出费用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大写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申请奖补资金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大写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</w:tc>
      </w:tr>
      <w:tr>
        <w:trPr>
          <w:trHeight w:val="4051" w:hRule="atLeast"/>
        </w:trPr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乡镇（场、街办）意见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签名（盖章）：</w:t>
            </w:r>
          </w:p>
          <w:p>
            <w:pPr>
              <w:pStyle w:val="Normal"/>
              <w:spacing w:lineRule="atLeast" w:line="60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 xml:space="preserve">                                                    </w:t>
            </w:r>
            <w:bookmarkStart w:id="0" w:name="OLE_LINK1"/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年    月    日</w:t>
            </w:r>
            <w:bookmarkEnd w:id="0"/>
          </w:p>
        </w:tc>
      </w:tr>
      <w:tr>
        <w:trPr>
          <w:trHeight w:val="3732" w:hRule="atLeast"/>
        </w:trPr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480" w:hanging="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审查组意见：</w:t>
            </w:r>
          </w:p>
          <w:p>
            <w:pPr>
              <w:pStyle w:val="Normal"/>
              <w:widowControl/>
              <w:spacing w:lineRule="atLeast" w:line="420"/>
              <w:ind w:right="480" w:firstLine="483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审查组成员签名：</w:t>
            </w:r>
          </w:p>
          <w:p>
            <w:pPr>
              <w:pStyle w:val="Normal"/>
              <w:widowControl/>
              <w:spacing w:lineRule="atLeast" w:line="420"/>
              <w:ind w:right="480" w:firstLine="294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20"/>
              <w:ind w:right="480" w:firstLine="567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年    月    日</w:t>
            </w:r>
          </w:p>
        </w:tc>
      </w:tr>
      <w:tr>
        <w:trPr>
          <w:trHeight w:val="4166" w:hRule="atLeast"/>
        </w:trPr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480" w:hanging="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</w:rPr>
              <w:t>市市场监管局意见：</w:t>
            </w:r>
          </w:p>
          <w:p>
            <w:pPr>
              <w:pStyle w:val="Normal"/>
              <w:widowControl/>
              <w:spacing w:lineRule="atLeast" w:line="420"/>
              <w:ind w:right="480" w:firstLine="483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签名（盖章）：</w:t>
            </w:r>
          </w:p>
          <w:p>
            <w:pPr>
              <w:pStyle w:val="Normal"/>
              <w:widowControl/>
              <w:spacing w:lineRule="atLeast" w:line="420"/>
              <w:ind w:right="480" w:hanging="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tLeast" w:line="420"/>
              <w:ind w:right="480" w:firstLine="5460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</w:rPr>
      </w:r>
    </w:p>
    <w:p>
      <w:pPr>
        <w:pStyle w:val="Normal"/>
        <w:jc w:val="left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（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ind w:firstLine="4800"/>
        <w:jc w:val="left"/>
        <w:rPr>
          <w:b/>
          <w:b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35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大冶市“小餐饮”改造升级验收合格确认书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单位名称：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主姓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业主身份证号码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联系电话：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营面积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否为残疾人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低保对象或特困人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否符合改造升级标准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合检查组人员签字确认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left="2310" w:firstLine="27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ind w:left="2310" w:firstLine="27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  月  日（公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残疾人、低保对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特困人群应有相关证明；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44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本确认书一式二份，其中业主一份，乡镇（场、街道）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（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3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冶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小餐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改造升级奖补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sz w:val="21"/>
          <w:szCs w:val="21"/>
        </w:rPr>
      </w:pPr>
      <w:r>
        <w:rPr>
          <w:rFonts w:ascii="CESI仿宋-GB2312;仿宋" w:hAnsi="CESI仿宋-GB2312;仿宋" w:cs="CESI仿宋-GB2312;仿宋" w:eastAsia="CESI仿宋-GB2312;仿宋"/>
          <w:bCs/>
          <w:sz w:val="21"/>
          <w:szCs w:val="21"/>
          <w:lang w:eastAsia="zh-CN"/>
        </w:rPr>
        <w:t>街道办事处</w:t>
      </w:r>
      <w:r>
        <w:rPr>
          <w:rFonts w:ascii="CESI仿宋-GB2312;仿宋" w:hAnsi="CESI仿宋-GB2312;仿宋" w:cs="CESI仿宋-GB2312;仿宋" w:eastAsia="CESI仿宋-GB2312;仿宋"/>
          <w:bCs/>
          <w:sz w:val="21"/>
          <w:szCs w:val="21"/>
        </w:rPr>
        <w:t>（社区）：                                                        年  月  日</w:t>
      </w:r>
    </w:p>
    <w:tbl>
      <w:tblPr>
        <w:tblW w:w="1427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35"/>
        <w:gridCol w:w="2157"/>
        <w:gridCol w:w="1079"/>
        <w:gridCol w:w="1798"/>
        <w:gridCol w:w="892"/>
        <w:gridCol w:w="1179"/>
        <w:gridCol w:w="1112"/>
        <w:gridCol w:w="2456"/>
        <w:gridCol w:w="724"/>
      </w:tblGrid>
      <w:tr>
        <w:trPr>
          <w:trHeight w:val="5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补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主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面积（㎡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补金额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31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（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4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大冶市“小餐饮”改造升级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甲方：                          （以下简称：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乙方：                          （以下简称：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解决大冶市城区“小餐饮”存在的突出问题，推动“小餐饮”行业提档升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局基本合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基本齐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基本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基本保障的目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市政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市场监督管理局与辖区“小餐饮”行业经营者签订本协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双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甲方按照《中华人民共和国食品安全法》《湖北省食品安全管理办法》等要求对乙方的改造升级工作提供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乙方自费在规定时间内完成规定项目的整改工作，甲方组织专家、人员对改造后的项目进行验收，合格后给予乙方约定金额的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乙方在甲方的指导下积极参与改造升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乙方按甲方要求，须对下述项目改造升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乙方改造升级完工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内向甲方申报。申报时须按甲方要求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甲方组织相关专家及人员对乙方的改造升级工作进行验收。验收合格，及时发放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达标单位给予一次性奖励，达标单位不重复享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现场测算或预算，一次性给予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元（大写）￥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写）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此次奖补工作截止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逾期未完成改造升级工作或改造后未通过验收的，不得给予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合同一式两份。甲、乙双方各执一份，经双方签字盖章后生效，两份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甲  方：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  期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乙  方：                   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 期：   年   月   日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_GBK">
    <w:altName w:val="宋体"/>
    <w:charset w:val="00"/>
    <w:family w:val="script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8"/>
                        <w:szCs w:val="28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8"/>
                        <w:szCs w:val="28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8"/>
                        <w:szCs w:val="28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31" w:hanging="0"/>
      <w:outlineLvl w:val="1"/>
    </w:pPr>
    <w:rPr>
      <w:rFonts w:ascii="方正大标宋_GBK;宋体" w:hAnsi="方正大标宋_GBK;宋体" w:eastAsia="方正大标宋_GBK;宋体" w:cs="方正大标宋_GBK;宋体"/>
      <w:sz w:val="40"/>
      <w:szCs w:val="40"/>
      <w:lang w:val="zh-CN" w:bidi="zh-C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htf</dc:creator>
  <dc:description/>
  <dc:language>en-US</dc:language>
  <cp:lastModifiedBy>OJM⚡️</cp:lastModifiedBy>
  <cp:lastPrinted>2023-11-06T17:12:00Z</cp:lastPrinted>
  <dcterms:modified xsi:type="dcterms:W3CDTF">2023-12-01T06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CB5CFD24411283003C7AB94980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