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</w:rPr>
        <w:t>大冶市卫生健康局</w:t>
      </w: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</w:rPr>
        <w:t>月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</w:rPr>
        <w:t>政务服务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</w:rPr>
        <w:t>信息公示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月我局办理政务服务事项如下：公共场所卫生许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件；医师执业注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件；护士执业注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老年优待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eastAsia="zh-CN"/>
        </w:rPr>
        <w:t>；放射诊疗许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件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具体信息详情见附件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对公示信息如有异议，请向大冶市卫生健康局反映，反映情况和问题必须实事求是，应签署或告知真实姓名、工作单位和联系方式；对线索不清的匿名信和匿名电话，不予受理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受理单位：大冶市卫生健康局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0714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8759239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联系地址：大冶市总部经济中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号楼政务服务大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1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室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 xml:space="preserve">  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ind w:firstLine="60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 xml:space="preserve"> 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大冶市卫生健康局</w:t>
      </w:r>
    </w:p>
    <w:p>
      <w:pPr>
        <w:pStyle w:val="Normal"/>
        <w:widowControl/>
        <w:spacing w:lineRule="exact" w:line="560"/>
        <w:ind w:firstLine="60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8:00Z</dcterms:created>
  <dc:creator>Temp</dc:creator>
  <dc:description/>
  <dc:language>en-US</dc:language>
  <cp:lastModifiedBy>原想</cp:lastModifiedBy>
  <cp:lastPrinted>2023-02-01T14:20:00Z</cp:lastPrinted>
  <dcterms:modified xsi:type="dcterms:W3CDTF">2023-02-01T08:16:55Z</dcterms:modified>
  <cp:revision>3</cp:revision>
  <dc:subject/>
  <dc:title>大冶市卫生计生局关于拟批准设置“大冶智善诊所”等十五家诊所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B504B72334E5AA08A5CF8DC119C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