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第一季度住房补贴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大冶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住房保障工作方案》冶房保【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的工作要求，我局需要对符合条件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户城镇低收入家庭申请住房租赁补贴对象进行公示，公示时间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，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截止，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如对公示有异议，请拨打电话</w:t>
      </w:r>
      <w:r>
        <w:rPr>
          <w:rFonts w:eastAsia="仿宋" w:cs="仿宋" w:ascii="仿宋" w:hAnsi="仿宋"/>
          <w:sz w:val="32"/>
          <w:szCs w:val="32"/>
        </w:rPr>
        <w:t>0714-8762881</w:t>
      </w:r>
      <w:r>
        <w:rPr>
          <w:rFonts w:ascii="仿宋" w:hAnsi="仿宋" w:cs="仿宋" w:eastAsia="仿宋"/>
          <w:sz w:val="32"/>
          <w:szCs w:val="32"/>
        </w:rPr>
        <w:t>（大冶市住房保障中心），单位地址：大棋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大冶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一季度低收入家庭住房租赁补贴发放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冶市住房保障服务中心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760"/>
        <w:gridCol w:w="880"/>
        <w:gridCol w:w="880"/>
        <w:gridCol w:w="660"/>
        <w:gridCol w:w="1580"/>
        <w:gridCol w:w="540"/>
        <w:gridCol w:w="520"/>
        <w:gridCol w:w="580"/>
        <w:gridCol w:w="700"/>
        <w:gridCol w:w="1040"/>
      </w:tblGrid>
      <w:tr>
        <w:trPr>
          <w:trHeight w:val="679" w:hRule="atLeast"/>
        </w:trPr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大冶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20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>年第一季度低收入家庭住房租赁补贴发放名单</w:t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街道乡镇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账户户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、低收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人口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城镇人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人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均住房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²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季度补贴（元）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胜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婉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婉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家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桥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恒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恒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湛月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碧桂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利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迪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迪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风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-1-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蔓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蔓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洪山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邓金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邓金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挑水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菊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菊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街儿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团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新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新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安大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47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胄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胄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风巷小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8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太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太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棉织巷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55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至泰小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8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沿河西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晚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晚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南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丽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丽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千家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元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元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东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16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邱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邱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东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8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永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永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镇小家属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梅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梅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96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长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柯长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35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解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叶解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东街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冉解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冉解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细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细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易洪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易洪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虬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653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贵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亚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贵街社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余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飞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飞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8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96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忠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忠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8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袁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大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大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72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40.00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矿社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廖小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廖小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低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灵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80.00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6</w:t>
            </w:r>
          </w:p>
        </w:tc>
      </w:tr>
    </w:tbl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1:00Z</dcterms:created>
  <dc:creator>Windows 用户</dc:creator>
  <dc:description/>
  <cp:keywords/>
  <dc:language>en-US</dc:language>
  <cp:lastModifiedBy>K1672</cp:lastModifiedBy>
  <cp:lastPrinted>2022-04-11T09:12:00Z</cp:lastPrinted>
  <dcterms:modified xsi:type="dcterms:W3CDTF">2022-04-11T03:00:00Z</dcterms:modified>
  <cp:revision>4</cp:revision>
  <dc:subject/>
  <dc:title>关于对2018年公租房申报对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84C6407C486DACDDD2D1236FB6AD</vt:lpwstr>
  </property>
  <property fmtid="{D5CDD505-2E9C-101B-9397-08002B2CF9AE}" pid="3" name="KSOProductBuildVer">
    <vt:lpwstr>2052-11.1.0.11365</vt:lpwstr>
  </property>
</Properties>
</file>