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大冶市商务局</w:t>
      </w:r>
      <w:r>
        <w:rPr>
          <w:rFonts w:eastAsia="微软雅黑" w:cs="微软雅黑" w:ascii="微软雅黑" w:hAnsi="微软雅黑"/>
          <w:b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19</w:t>
      </w: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中华人民共和国政府信息公开条例》（以下简称《条例》），特向社会公布大冶市商务局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政府信息公开工作年度报告。本报告由总体情况、主动公开政府信息情况、行政机关收到和处理政府信息公开申请情况、因政府信息公开工作被申请行政复议提起行政诉讼情况、政府信息公开工作存在的问题及改进情况等部分组成。本报告中表格所列数据的统计期限自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起至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本单位工作实际，结合《条例》规定要求，对全年政府信息公开工作情况进行总结。</w:t>
      </w:r>
      <w:r>
        <w:rPr>
          <w:rFonts w:ascii="Arial" w:hAnsi="Arial" w:cs="Arial" w:eastAsia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是强化责任分工。为加大政务信息公开发布力度，结合股室职责分工，把责任细化到股室，压实责任落实，牢固树立全局一盘棋的思想，共同做好政府信息公开工作。二是强化审核把关。坚持和完善办公室统筹、专人采编、领导审核把关等工作程序，政府信息公开工作主要亮点和成效，切实抓好政务公开工作。三是强化工作力度。健全信息公开工作机制，加大政府信息公开力度，拓宽信息公开渠道，借助</w:t>
      </w:r>
      <w:r>
        <w:rPr>
          <w:rFonts w:ascii="Arial" w:hAnsi="Arial" w:cs="Arial" w:eastAsia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云上大冶</w:t>
      </w:r>
      <w:r>
        <w:rPr>
          <w:rFonts w:ascii="Arial" w:hAnsi="Arial" w:cs="Arial" w:eastAsia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Arial" w:hAnsi="Arial" w:cs="Arial" w:eastAsia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互联网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监督</w:t>
      </w:r>
      <w:r>
        <w:rPr>
          <w:rFonts w:ascii="Arial" w:hAnsi="Arial" w:cs="Arial" w:eastAsia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平台公开我单位基本概况、办事指南、政策文件、最新动态、财务公开、民生资金等内容，并及时按照中央、省市最新政策进行调整更新，以方便群众查阅商务最新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行政机关主动公开政府信息情况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5"/>
        <w:gridCol w:w="2130"/>
        <w:gridCol w:w="1425"/>
        <w:gridCol w:w="1680"/>
      </w:tblGrid>
      <w:tr>
        <w:trPr>
          <w:trHeight w:val="495" w:hRule="atLeast"/>
        </w:trPr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制作数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公开数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ind w:left="0" w:right="0" w:firstLine="84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ind w:left="0" w:right="0" w:firstLine="42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ind w:left="0" w:right="0" w:firstLine="63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性文件（指各行政机关印发的有正式文号的文件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ind w:left="0" w:right="0" w:firstLine="84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ind w:left="0" w:right="0" w:firstLine="42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ind w:left="0" w:right="0" w:firstLine="63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事项数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增加或减少的事项数，减用负值表示，如</w:t>
            </w:r>
            <w:r>
              <w:rPr>
                <w:rFonts w:eastAsia="宋体" w:cs="宋体" w:ascii="宋体" w:hAnsi="宋体"/>
                <w:sz w:val="21"/>
                <w:szCs w:val="21"/>
              </w:rPr>
              <w:t>-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决定数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办件量）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许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   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ind w:left="0" w:right="0" w:firstLine="63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对外管理服务事项（指行政许可以外的政务服务事项，含行政确认、行政奖励、行政裁决、行政给付、行政处罚、行政强制、行政检查、行政征收和其他类，以及公共服务事项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ind w:left="0" w:right="0" w:firstLine="63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事项数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增加或减少的事项数，减用负值表示，如</w:t>
            </w:r>
            <w:r>
              <w:rPr>
                <w:rFonts w:eastAsia="宋体" w:cs="宋体" w:ascii="宋体" w:hAnsi="宋体"/>
                <w:sz w:val="21"/>
                <w:szCs w:val="21"/>
              </w:rPr>
              <w:t>-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决定数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办件量）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处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强制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收费项目数）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增加的收费项目数，减用负值表示，如</w:t>
            </w:r>
            <w:r>
              <w:rPr>
                <w:rFonts w:eastAsia="宋体" w:cs="宋体" w:ascii="宋体" w:hAnsi="宋体"/>
                <w:sz w:val="21"/>
                <w:szCs w:val="21"/>
              </w:rPr>
              <w:t>-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事业性收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      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数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以政府集中采购方式立项采购的项目总个数）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总金额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以政府集中采购方式采购的已结项项目的总金额）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集中采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ind w:left="0" w:right="0" w:firstLine="84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ind w:left="0" w:right="0" w:firstLine="105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42925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行政机关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900"/>
        <w:gridCol w:w="1851"/>
        <w:gridCol w:w="806"/>
        <w:gridCol w:w="689"/>
        <w:gridCol w:w="689"/>
        <w:gridCol w:w="741"/>
        <w:gridCol w:w="871"/>
        <w:gridCol w:w="676"/>
        <w:gridCol w:w="678"/>
      </w:tblGrid>
      <w:tr>
        <w:trPr/>
        <w:tc>
          <w:tcPr>
            <w:tcW w:w="3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宋体" w:hAnsi="宋体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宋体" w:hAnsi="宋体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商业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因政府信息公开工作被申请行政复议、提起行政诉讼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600"/>
        <w:gridCol w:w="600"/>
        <w:gridCol w:w="600"/>
        <w:gridCol w:w="663"/>
        <w:gridCol w:w="536"/>
        <w:gridCol w:w="600"/>
        <w:gridCol w:w="600"/>
        <w:gridCol w:w="600"/>
        <w:gridCol w:w="600"/>
        <w:gridCol w:w="600"/>
        <w:gridCol w:w="600"/>
        <w:gridCol w:w="600"/>
        <w:gridCol w:w="600"/>
        <w:gridCol w:w="615"/>
      </w:tblGrid>
      <w:tr>
        <w:trPr/>
        <w:tc>
          <w:tcPr>
            <w:tcW w:w="3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复议</w:t>
            </w:r>
          </w:p>
        </w:tc>
        <w:tc>
          <w:tcPr>
            <w:tcW w:w="5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75" w:before="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政府信息公开工作存在的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我局信息公开工作尽管取得了一定的成绩，但仍存在一些不足：一是在信息公布的时效性还有待加强；二是信息公开还不够规范、全面；三是专职人员对文件的解读不够透彻，操作不够规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420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下一步，我局将按照《中华人民共和国政府信息公开条例》要求，根据省、市当年政务公开工作要点，着力规范和完善政府信息公开内容和形式，不断加强政府信息公开，扎实推进我局政府信息公开工作的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420"/>
        <w:jc w:val="righ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冶市商务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firstLine="420"/>
        <w:jc w:val="right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0:14Z</dcterms:created>
  <dc:creator>PGC-1</dc:creator>
  <dc:description/>
  <dc:language>en-US</dc:language>
  <cp:lastModifiedBy>李成</cp:lastModifiedBy>
  <dcterms:modified xsi:type="dcterms:W3CDTF">2020-07-15T07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