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大冶市司法局</w:t>
      </w:r>
      <w:r>
        <w:rPr>
          <w:rFonts w:eastAsia="微软雅黑" w:cs="微软雅黑" w:ascii="微软雅黑" w:hAnsi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2019</w:t>
      </w:r>
      <w:r>
        <w:rPr>
          <w:rFonts w:ascii="微软雅黑" w:hAnsi="微软雅黑" w:cs="微软雅黑" w:eastAsia="微软雅黑"/>
          <w:b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年政府信息公开年度报告</w:t>
      </w:r>
    </w:p>
    <w:p>
      <w:pPr>
        <w:pStyle w:val="Style14"/>
        <w:keepNext w:val="false"/>
        <w:keepLines w:val="false"/>
        <w:widowControl/>
        <w:spacing w:lineRule="atLeast" w:line="315" w:before="0" w:after="280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根据《省政府办公厅关于做好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度政府信息公开工作年度报告编制和发布工作的通知》文件精神，结合实际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现向社会公布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度大冶市司法局信息公开工作年度报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告。报告由概述、主动公开数据、依申请公开数据、政府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息公开行政复议、行政诉讼情况、问题和改进情况等六部分组成。本年度报告中所列数据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的统计期限为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日至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31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日。如对本报告有任何疑问，请与大冶市司法局办公室联系（地址：，电话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邮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编：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435100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）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一、概述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，全局上下深入贯彻落实《条例》精神，紧紧围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绕市委、市政府中心工作，进一步健全机制、完善制度，创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新形式，加强载体建设和监督检查，为建设法治大冶提供良好的法律保障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二、主动公开政府信息的情况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对照省、黄石市、大冶市政府信息公开目录，坚持以公开为原则，以不公开为例外的要求，主动公开本单位政府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息。公开信息主要包括机构设置、职能配置和领导分工，依法治市、普法、公证、法援、社区矫正、人民调解、重要工作会议以及工作动态等方面内容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（一）主动公开政府信息的数量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主动公开各类信息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45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条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（二）主动公开政府信息的主要类别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市司法局主动公开政府信息的主要类别有：机构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概况、领导动态、依法治市、普法、公证、法援、社区矫正、人民调解等信息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（三）主动公开政府信息的形式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市司法局采取政府网站、普法微信公众号、报刊等多种方式进行政务公开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（四）重点领域公开落实情况：根据具体工作安排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对司法局重点工作及时编制并发布重点工作计划，并对重点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领域信息实行动态化发布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三、主动公开政府信息情况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056"/>
        <w:gridCol w:w="643"/>
        <w:gridCol w:w="1600"/>
        <w:gridCol w:w="1152"/>
        <w:gridCol w:w="1179"/>
        <w:gridCol w:w="2278"/>
        <w:gridCol w:w="307"/>
      </w:tblGrid>
      <w:tr>
        <w:trPr>
          <w:trHeight w:val="885" w:hRule="atLeast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一条第（一）项</w:t>
            </w:r>
          </w:p>
        </w:tc>
      </w:tr>
      <w:tr>
        <w:trPr>
          <w:trHeight w:val="885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新制作数量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新公开数量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外公开总数量</w:t>
            </w:r>
          </w:p>
        </w:tc>
      </w:tr>
      <w:tr>
        <w:trPr>
          <w:trHeight w:val="885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章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规范性文件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五）项</w:t>
            </w:r>
          </w:p>
        </w:tc>
      </w:tr>
      <w:tr>
        <w:trPr>
          <w:trHeight w:val="885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年项目数量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减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决定数量</w:t>
            </w:r>
          </w:p>
        </w:tc>
      </w:tr>
      <w:tr>
        <w:trPr>
          <w:trHeight w:val="885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许可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对外管理服务事项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六）项</w:t>
            </w:r>
          </w:p>
        </w:tc>
      </w:tr>
      <w:tr>
        <w:trPr>
          <w:trHeight w:val="885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年项目数量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减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理决定数量</w:t>
            </w:r>
          </w:p>
        </w:tc>
      </w:tr>
      <w:tr>
        <w:trPr>
          <w:trHeight w:val="885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处罚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强制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2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八）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一年项目数量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增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减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事业性收费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十条第（九）项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内容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项目数量</w:t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总金额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府集中采购</w:t>
            </w:r>
          </w:p>
        </w:tc>
        <w:tc>
          <w:tcPr>
            <w:tcW w:w="2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四、收到和处理政府信息公开申请情况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3"/>
        <w:gridCol w:w="1642"/>
        <w:gridCol w:w="1732"/>
        <w:gridCol w:w="948"/>
        <w:gridCol w:w="764"/>
        <w:gridCol w:w="778"/>
        <w:gridCol w:w="778"/>
        <w:gridCol w:w="793"/>
        <w:gridCol w:w="730"/>
        <w:gridCol w:w="682"/>
      </w:tblGrid>
      <w:tr>
        <w:trPr>
          <w:trHeight w:val="495" w:hRule="atLeast"/>
        </w:trPr>
        <w:tc>
          <w:tcPr>
            <w:tcW w:w="48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本列数据的勾稽关系为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项加第三项之和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于第三项加第四项之和）</w:t>
            </w:r>
          </w:p>
        </w:tc>
        <w:tc>
          <w:tcPr>
            <w:tcW w:w="5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情况</w:t>
            </w:r>
          </w:p>
        </w:tc>
      </w:tr>
      <w:tr>
        <w:trPr>
          <w:trHeight w:val="555" w:hRule="atLeast"/>
        </w:trPr>
        <w:tc>
          <w:tcPr>
            <w:tcW w:w="4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ind w:left="120" w:right="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自  然  人</w:t>
            </w:r>
          </w:p>
        </w:tc>
        <w:tc>
          <w:tcPr>
            <w:tcW w:w="3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</w:p>
        </w:tc>
      </w:tr>
      <w:tr>
        <w:trPr>
          <w:trHeight w:val="1905" w:hRule="atLeast"/>
        </w:trPr>
        <w:tc>
          <w:tcPr>
            <w:tcW w:w="48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企业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机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公益组织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律服务机构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ind w:left="120" w:right="1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他</w:t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本年度办理结果</w:t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一）予以公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三）不予公开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国家秘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法律行政法规禁止公开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危及“三安全一稳定”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护第三方合法权益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三类内部事务信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四类过程性信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行政执法案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sz w:val="28"/>
                <w:szCs w:val="28"/>
              </w:rPr>
              <w:t>属于行政查询事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四）无法提供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本机关不掌握相关政府信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没有现成信息需要另行制作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补正后申请内容仍不明确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五）不予处理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信访举报投诉类申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重复申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提供出版物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无正当理由大量反复申请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六）其他处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七）其他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60"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结转下年度继续办理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五、政府信息公开行政复议、行政诉讼情况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3"/>
        <w:gridCol w:w="833"/>
        <w:gridCol w:w="833"/>
        <w:gridCol w:w="834"/>
        <w:gridCol w:w="838"/>
        <w:gridCol w:w="628"/>
        <w:gridCol w:w="628"/>
        <w:gridCol w:w="628"/>
        <w:gridCol w:w="628"/>
        <w:gridCol w:w="630"/>
        <w:gridCol w:w="628"/>
        <w:gridCol w:w="628"/>
        <w:gridCol w:w="628"/>
        <w:gridCol w:w="628"/>
        <w:gridCol w:w="630"/>
      </w:tblGrid>
      <w:tr>
        <w:trPr>
          <w:trHeight w:val="990" w:hRule="atLeast"/>
        </w:trPr>
        <w:tc>
          <w:tcPr>
            <w:tcW w:w="4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复议</w:t>
            </w:r>
          </w:p>
        </w:tc>
        <w:tc>
          <w:tcPr>
            <w:tcW w:w="62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行政诉讼</w:t>
            </w:r>
          </w:p>
        </w:tc>
      </w:tr>
      <w:tr>
        <w:trPr>
          <w:trHeight w:val="105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维持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纠正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结果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未审结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总  计</w:t>
            </w:r>
          </w:p>
        </w:tc>
        <w:tc>
          <w:tcPr>
            <w:tcW w:w="3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未经复议直接起诉</w:t>
            </w:r>
          </w:p>
        </w:tc>
        <w:tc>
          <w:tcPr>
            <w:tcW w:w="3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复议后起诉</w:t>
            </w:r>
          </w:p>
        </w:tc>
      </w:tr>
      <w:tr>
        <w:trPr>
          <w:trHeight w:val="2295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维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纠正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结果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sz w:val="31"/>
                <w:szCs w:val="31"/>
              </w:rPr>
              <w:t>总计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维持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结果纠正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其他结果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z w:val="31"/>
                <w:szCs w:val="31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 </w:t>
            </w:r>
            <w:r>
              <w:rPr>
                <w:rFonts w:ascii="仿宋" w:hAnsi="仿宋" w:cs="仿宋" w:eastAsia="仿宋"/>
                <w:sz w:val="31"/>
                <w:szCs w:val="31"/>
              </w:rPr>
              <w:t>总计</w:t>
            </w:r>
          </w:p>
        </w:tc>
      </w:tr>
      <w:tr>
        <w:trPr>
          <w:trHeight w:val="105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15" w:before="0" w:after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六、存在的主要问题及改进情况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年，我局信息公开工作取得了一定成效，但仍存在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一些问题：公开内容需进一步深化，公开形式需进一步优化，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信息公开的时效性需进一步提高。</w:t>
      </w:r>
    </w:p>
    <w:p>
      <w:pPr>
        <w:pStyle w:val="Style14"/>
        <w:keepNext w:val="false"/>
        <w:keepLines w:val="false"/>
        <w:widowControl/>
        <w:spacing w:lineRule="atLeast" w:line="315"/>
        <w:ind w:left="0" w:right="0" w:firstLine="420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下一步，我们将继续健全完善各项信息公开制度，确保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信息公开工作人员到位、责任到位，不断夯实工作基础。加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强信息公开业务培训，提高工作人员业务水平。继续拓展信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息公开渠道，进一步丰富公开形式，深化公开内容，加大公</w:t>
      </w:r>
      <w:r>
        <w:rPr>
          <w:rFonts w:ascii="Arial" w:hAnsi="Arial" w:cs="Arial" w:eastAsia="Arial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28"/>
          <w:szCs w:val="28"/>
        </w:rPr>
        <w:t>开力度，为促进全市经济发展和社会和谐稳定提供更加坚强的法律保障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9:04Z</dcterms:created>
  <dc:creator>PGC-1</dc:creator>
  <dc:description/>
  <dc:language>en-US</dc:language>
  <cp:lastModifiedBy>李成</cp:lastModifiedBy>
  <dcterms:modified xsi:type="dcterms:W3CDTF">2020-07-15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