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大冶市财政局</w:t>
      </w:r>
      <w:r>
        <w:rPr>
          <w:rFonts w:eastAsia="微软雅黑" w:cs="微软雅黑" w:ascii="微软雅黑" w:hAnsi="微软雅黑"/>
          <w:b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19</w:t>
      </w: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lineRule="atLeast" w:line="315" w:before="0" w:after="28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根据《中华人民共和国政府信息公开条例》、《省政府办共同关于做好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政府信息公开工作年度报告编制和发布工作的通知》等有关规定和要求，现向社会公布市财政局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度信息公开工作年度报告，报告由总体情况，主动公开政府信息情况，收到和处理政府信息公开申请情况，政府信息公开行政复议、行政诉讼情况，存在的主要问题及改进情况以及其他需要报告的事项六部分组成。本报告数据统计时限为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日起至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3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日止，如对本报告有任何疑问和意见，请与大冶市财政局办公室联系（联系电话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0714-8712908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）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我局严格遵守《条例》要求，将财政部门对社会影响大的、人民群众较为关注的数据和信息主动在大冶市人民政府网、云上大冶等多个平台上进行了公开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，还对本单位机关职能、机构设置、办公地址、办公时间、联系方式、主要领导介绍等情况以及与本单位职能相关的财政重大信息、政策文件等信息进行了公开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二、主动公开政府信息情况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9"/>
        <w:gridCol w:w="642"/>
        <w:gridCol w:w="1597"/>
        <w:gridCol w:w="1150"/>
        <w:gridCol w:w="1188"/>
        <w:gridCol w:w="2283"/>
        <w:gridCol w:w="306"/>
      </w:tblGrid>
      <w:tr>
        <w:trPr>
          <w:trHeight w:val="885" w:hRule="atLeast"/>
        </w:trPr>
        <w:tc>
          <w:tcPr>
            <w:tcW w:w="10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一条第（一）项</w:t>
            </w:r>
          </w:p>
        </w:tc>
      </w:tr>
      <w:tr>
        <w:trPr>
          <w:trHeight w:val="88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新制作数量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新公开数量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公开总数量</w:t>
            </w:r>
          </w:p>
        </w:tc>
      </w:tr>
      <w:tr>
        <w:trPr>
          <w:trHeight w:val="88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章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性文件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10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五）项</w:t>
            </w:r>
          </w:p>
        </w:tc>
      </w:tr>
      <w:tr>
        <w:trPr>
          <w:trHeight w:val="88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年项目数量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增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减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决定数量</w:t>
            </w:r>
          </w:p>
        </w:tc>
      </w:tr>
      <w:tr>
        <w:trPr>
          <w:trHeight w:val="88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>
          <w:trHeight w:val="88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对外管理服务事项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0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六）项</w:t>
            </w:r>
          </w:p>
        </w:tc>
      </w:tr>
      <w:tr>
        <w:trPr>
          <w:trHeight w:val="88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年项目数量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增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减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决定数量</w:t>
            </w:r>
          </w:p>
        </w:tc>
      </w:tr>
      <w:tr>
        <w:trPr>
          <w:trHeight w:val="88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处罚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强制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八）项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年项目数量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增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减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事业性收费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九）项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项目数量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总金额（万）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集中采购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9.11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三、收到和处理政府信息公开申请情况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3"/>
        <w:gridCol w:w="1642"/>
        <w:gridCol w:w="1732"/>
        <w:gridCol w:w="948"/>
        <w:gridCol w:w="764"/>
        <w:gridCol w:w="778"/>
        <w:gridCol w:w="778"/>
        <w:gridCol w:w="793"/>
        <w:gridCol w:w="730"/>
        <w:gridCol w:w="682"/>
      </w:tblGrid>
      <w:tr>
        <w:trPr>
          <w:trHeight w:val="495" w:hRule="atLeast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列数据的勾稽关系为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项加第三项之和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于第三项加第四项之和）</w:t>
            </w:r>
          </w:p>
        </w:tc>
        <w:tc>
          <w:tcPr>
            <w:tcW w:w="5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情况</w:t>
            </w:r>
          </w:p>
        </w:tc>
      </w:tr>
      <w:tr>
        <w:trPr>
          <w:trHeight w:val="555" w:hRule="atLeast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120" w:right="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  然  人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或其他组织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</w:tr>
      <w:tr>
        <w:trPr>
          <w:trHeight w:val="1905" w:hRule="atLeast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120" w:righ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业企业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120" w:righ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机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120" w:righ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公益组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120" w:righ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服务机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120" w:right="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 他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本年度办理结果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予以公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不予公开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国家秘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法律行政法规禁止公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危及“三安全一稳定”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护第三方合法权益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三类内部事务信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四类过程性信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行政执法案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行政查询事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无法提供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机关不掌握相关政府信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没有现成信息需要另行制作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补正后申请内容仍不明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不予处理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访举报投诉类申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重复申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提供出版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正当理由大量反复申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六）其他处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七）其他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结转下年度继续办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四、政府信息公开行政复议、行政诉讼情况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833"/>
        <w:gridCol w:w="833"/>
        <w:gridCol w:w="834"/>
        <w:gridCol w:w="838"/>
        <w:gridCol w:w="628"/>
        <w:gridCol w:w="628"/>
        <w:gridCol w:w="628"/>
        <w:gridCol w:w="628"/>
        <w:gridCol w:w="630"/>
        <w:gridCol w:w="628"/>
        <w:gridCol w:w="628"/>
        <w:gridCol w:w="628"/>
        <w:gridCol w:w="628"/>
        <w:gridCol w:w="630"/>
      </w:tblGrid>
      <w:tr>
        <w:trPr>
          <w:trHeight w:val="705" w:hRule="atLeast"/>
        </w:trPr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复议</w:t>
            </w:r>
          </w:p>
        </w:tc>
        <w:tc>
          <w:tcPr>
            <w:tcW w:w="6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诉讼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维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纠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他结果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尚未审结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总  计</w:t>
            </w:r>
          </w:p>
        </w:tc>
        <w:tc>
          <w:tcPr>
            <w:tcW w:w="3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未经复议直接起诉</w:t>
            </w:r>
          </w:p>
        </w:tc>
        <w:tc>
          <w:tcPr>
            <w:tcW w:w="3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复议后起诉</w:t>
            </w:r>
          </w:p>
        </w:tc>
      </w:tr>
      <w:tr>
        <w:trPr>
          <w:trHeight w:val="211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维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纠正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他结果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sz w:val="31"/>
                <w:szCs w:val="31"/>
              </w:rPr>
              <w:t>总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维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纠正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他结果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sz w:val="31"/>
                <w:szCs w:val="31"/>
              </w:rPr>
              <w:t>总计</w:t>
            </w:r>
          </w:p>
        </w:tc>
      </w:tr>
      <w:tr>
        <w:trPr>
          <w:trHeight w:val="105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五、存在的主要问题及改进情况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，我局信息公开工作还存在以下问题：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一是对信息公开工作的重视程度不够高，处理信息公开工作的能力有待加强；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二是信息公开工作的管理性和规范性不够强，没有系统完善的章程和规章制度；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三是信息公开的渠道狭窄，公开的平台不多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为进一步做好信息公开工作，下一步，我局还要在以下几方面进行完善：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一是建立局内信息公开制度，明确专人负责，确定公开工作流程和手续；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二是加大对信息公开人员的能力培训，确保信息公开工作的规范化，提高信息公开工作效率，保证信息的时效性和更新速度；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三是通过开通微信公众号等方式，扩大信息公开渠道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，我局承办的大冶市人大代表建议和政协提案共计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件，其中：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、人大代表建议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件。其中，主办件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件，会办件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件；市政府领导挂牌督办的重点建议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件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6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号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68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号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7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号）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、政协提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件。其中，主办件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件，会办件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件；市政府领导挂牌督办的重点提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件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号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号、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68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号）。</w:t>
      </w:r>
    </w:p>
    <w:p>
      <w:pPr>
        <w:pStyle w:val="Style14"/>
        <w:keepNext w:val="false"/>
        <w:keepLines w:val="false"/>
        <w:widowControl/>
        <w:spacing w:lineRule="atLeast" w:line="315" w:before="280" w:after="28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人大代表及政协建议提案办理回复率与满意率均为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00%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8:58Z</dcterms:created>
  <dc:creator>PGC-1</dc:creator>
  <dc:description/>
  <dc:language>en-US</dc:language>
  <cp:lastModifiedBy>李成</cp:lastModifiedBy>
  <dcterms:modified xsi:type="dcterms:W3CDTF">2020-07-15T08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