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aps w:val="false"/>
          <w:smallCaps w:val="false"/>
          <w:color w:val="000000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大冶市文化和旅游局</w:t>
      </w: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19</w:t>
      </w: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政府信息公开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4"/>
        <w:keepNext w:val="false"/>
        <w:keepLines w:val="false"/>
        <w:widowControl/>
        <w:spacing w:lineRule="atLeast" w:line="315" w:before="0" w:after="28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为进一步做好政府信息公开工作，根据《中华人民共和国信息公开条例》、《省政府办公厅关于做好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度政府信息公开工作年度报告编制和发布工作的通知》，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度市文旅局在政府信息公开上主要从以下几个方面开展工作：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（一）建全组织机构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月，因机构改革调整，原市文体新广局和原市旅游局合并组建为市文化和旅游局，内设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7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个职能股室和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个局属事业单位，其中，副科级事业单位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个，股级单位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个。目前，局机关实有行政编制人员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人，事业编制人员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人，工勤编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人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三支一扶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人员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人。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个局属事业单位核定全额事业编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7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名、差额事业编制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名。为加强政府信息公开的组织领导，市文旅局成立了由党组书记任组织，分管领导任副组长，各科室及二级单位负责人为成员的政府信息公开工作领导小组，确保重要信息不漏报、不迟报、不误报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（二）提升服务效能。市文旅局及时将保密范围外的重要事项向社会公开，积极开展政府服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一张网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建设，下放审批权限，打通服务群众的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>“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最后一公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>”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提升服务效能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（三）拓展公开渠道。结合我局工作实际，积极利用电视、报刊、新闻、微信公众号、云上大冶平台宣传全市文化和旅游新动态，全年共计公布各类信息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53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条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二、主动公开政府信息情况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20"/>
        <w:gridCol w:w="2100"/>
        <w:gridCol w:w="1290"/>
        <w:gridCol w:w="1635"/>
      </w:tblGrid>
      <w:tr>
        <w:trPr>
          <w:trHeight w:val="49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第二十条第（一）项</w:t>
            </w:r>
          </w:p>
        </w:tc>
      </w:tr>
      <w:tr>
        <w:trPr>
          <w:trHeight w:val="88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制作数量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公开数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性文件（指各行政机关印发的有正式文号的文件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五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增加或减少的事项数，减用负值表示，如</w:t>
            </w:r>
            <w:r>
              <w:rPr>
                <w:rFonts w:eastAsia="宋体" w:cs="宋体" w:ascii="宋体" w:hAnsi="宋体"/>
                <w:sz w:val="21"/>
                <w:szCs w:val="21"/>
              </w:rPr>
              <w:t>-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办件量）</w:t>
            </w:r>
          </w:p>
        </w:tc>
      </w:tr>
      <w:tr>
        <w:trPr>
          <w:trHeight w:val="52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5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1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73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对外管理服务事项（指行政许可以外的政务服务事项，含行政确认、行政奖励、行政裁决、行政给付、行政处罚、行政强制、行政检查、行政征收和其他类，以及公共服务事项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9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8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六）项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事项数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增加或减少的事项数，减用负值表示，如</w:t>
            </w:r>
            <w:r>
              <w:rPr>
                <w:rFonts w:eastAsia="宋体" w:cs="宋体" w:ascii="宋体" w:hAnsi="宋体"/>
                <w:sz w:val="21"/>
                <w:szCs w:val="21"/>
              </w:rPr>
              <w:t>-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办件量）</w:t>
            </w:r>
          </w:p>
        </w:tc>
      </w:tr>
      <w:tr>
        <w:trPr>
          <w:trHeight w:val="43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处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13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-7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强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收费项目数）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增加的收费项目数，减用负值表示，如</w:t>
            </w:r>
            <w:r>
              <w:rPr>
                <w:rFonts w:eastAsia="宋体" w:cs="宋体" w:ascii="宋体" w:hAnsi="宋体"/>
                <w:sz w:val="21"/>
                <w:szCs w:val="21"/>
              </w:rPr>
              <w:t>-8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事业性收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数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以政府集中采购方式立项采购的项目总个数）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总金额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指</w:t>
            </w:r>
            <w:r>
              <w:rPr>
                <w:rFonts w:eastAsia="宋体"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以政府集中采购方式采购的已结项项目的总金额）</w:t>
            </w:r>
          </w:p>
        </w:tc>
      </w:tr>
      <w:tr>
        <w:trPr>
          <w:trHeight w:val="540" w:hRule="atLeast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集中采购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5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万元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三、收到和处理政府信息公开申请情况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1942"/>
        <w:gridCol w:w="809"/>
        <w:gridCol w:w="680"/>
        <w:gridCol w:w="680"/>
        <w:gridCol w:w="737"/>
        <w:gridCol w:w="882"/>
        <w:gridCol w:w="665"/>
        <w:gridCol w:w="651"/>
      </w:tblGrid>
      <w:tr>
        <w:trPr/>
        <w:tc>
          <w:tcPr>
            <w:tcW w:w="3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1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自然人</w:t>
            </w:r>
          </w:p>
        </w:tc>
        <w:tc>
          <w:tcPr>
            <w:tcW w:w="3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人或其他组织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商业企业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科研机构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社会公益组织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服务机构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三、本年度办理结果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一）予以公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三）不予公开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国家秘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其他法律行政法规禁止公开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危及“三安全一稳定”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保护第三方合法权益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三类内部事务信息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四类过程性信息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执法案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属于行政查询事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四）无法提供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本机关不掌握相关政府信息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没有现成信息需要另行制作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补正后申请内容仍不明确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五）不予处理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信访举报投诉类申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重复申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提供公开出版物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无正当理由大量反复申请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六）其他处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（七）总计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四、结转下年度继续办理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四、因政府信息公开工作被申请行政复议、提起行政诉讼情况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70"/>
        <w:gridCol w:w="570"/>
        <w:gridCol w:w="570"/>
        <w:gridCol w:w="630"/>
        <w:gridCol w:w="51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2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总计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未经复议直接起诉</w:t>
            </w:r>
          </w:p>
        </w:tc>
        <w:tc>
          <w:tcPr>
            <w:tcW w:w="28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其他结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维持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结果纠正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19"/>
                <w:szCs w:val="19"/>
              </w:rPr>
            </w:pPr>
            <w:r>
              <w:rPr>
                <w:rFonts w:ascii="宋体" w:hAnsi="宋体" w:cs="宋体"/>
                <w:color w:val="333333"/>
                <w:sz w:val="19"/>
                <w:szCs w:val="19"/>
              </w:rPr>
              <w:t>尚未审结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五、政府信息公开工作存在的问题及改进情况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作为机构改革后新组建的单位，我局在政府信息公开的渠道和深度上还有待加强，公开的大多数为业务工作和行政执法类，形式较为单一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下一步，我局将进一步提升政府信服务公众的效能，提升政务公开的深度，丰富政务公开的形式，加大政府信息公开制度和工作技能的培训，全面及时公开政府信息，主动接受公众的监督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六、其他需要报告的事项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度我局政府信息公开工作没有其他需要报告事项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2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0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13:34Z</dcterms:created>
  <dc:creator>PGC-1</dc:creator>
  <dc:description/>
  <dc:language>en-US</dc:language>
  <cp:lastModifiedBy>李成</cp:lastModifiedBy>
  <dcterms:modified xsi:type="dcterms:W3CDTF">2020-07-15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