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8"/>
          <w:szCs w:val="48"/>
          <w:lang w:val="en-US" w:eastAsia="zh-CN"/>
        </w:rPr>
        <w:t>大冶市自然资源和规划局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8"/>
          <w:szCs w:val="48"/>
          <w:lang w:val="en-US" w:eastAsia="zh-CN"/>
        </w:rPr>
        <w:t>2019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8"/>
          <w:szCs w:val="48"/>
          <w:lang w:val="en-US" w:eastAsia="zh-CN"/>
        </w:rPr>
        <w:t>年政府信息公开工作年度报告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《省政府办公厅关于做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政府信息公开工作年度报告编制和发布工作的通知》文件精神，结合我局工作实际，现向社会公布大冶市自然资源和规划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府信息公开工作年度报告。本报告由总体情况、主动公开政府信息情况、依申请公开情况、政府信息公开行政复议和行政诉讼情况、存在的问题及改进情况、其他需要报告的事项六部分及相关数据表格组成。本年度报告的相关数据统计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。如对本报告相关数据存在疑问，请与大冶市自然资源和规划局办公室联系（地址：大冶市新冶大道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  联系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0714—8763020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编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5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高度重视本单位信息公开工作，深入学习贯彻《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</w:rPr>
        <w:t>政府信息公开条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，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</w:rPr>
        <w:t>坚持以公开为常态、不公开为例外，遵循公正、公平、合法、便民的原则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开展政府信息公开工作。建立健全信息公开工作机制，完善工作制度，确定信息公开的范围和内容，加强信息公开载体建设和监督检查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省、黄石市、大冶市政府信息公开目录，在办公场所划定了专门的区域公开发布本单位的相关信息，在大冶市政府官网对机关职能、机构设置、局领导信息等情况进行了公开。在湖北省政务服务网对我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职权进行了公开。积极开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22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世界地球日”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25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国土地日”宣传活动，接受群众咨询、解答相关法律法规和政策。充分利用微信等新媒体，建立微信公众号，持续更新发布我局相关政策、部门动态、重大事项等相关信息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1022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59"/>
        <w:gridCol w:w="1656"/>
        <w:gridCol w:w="1185"/>
        <w:gridCol w:w="1214"/>
        <w:gridCol w:w="2354"/>
        <w:gridCol w:w="5"/>
      </w:tblGrid>
      <w:tr>
        <w:trPr>
          <w:trHeight w:val="884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十一条第（一）项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年新制作数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年新公开数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外公开总数量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4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对外管理服务事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47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行政确认）</w:t>
            </w:r>
          </w:p>
        </w:tc>
      </w:tr>
      <w:tr>
        <w:trPr>
          <w:trHeight w:val="884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处理决定数量</w:t>
            </w:r>
          </w:p>
        </w:tc>
      </w:tr>
      <w:tr>
        <w:trPr>
          <w:trHeight w:val="88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8</w:t>
            </w:r>
          </w:p>
        </w:tc>
      </w:tr>
      <w:tr>
        <w:trPr>
          <w:trHeight w:val="90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减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十条第（九）项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总金额</w:t>
            </w:r>
          </w:p>
        </w:tc>
      </w:tr>
      <w:tr>
        <w:trPr/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集中采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8.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收到和处理政府信息公开申请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接到群众信息公开申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全部按规定时限对信息公开申请进行了处理。</w:t>
      </w:r>
    </w:p>
    <w:tbl>
      <w:tblPr>
        <w:tblW w:w="10319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60"/>
        <w:gridCol w:w="1775"/>
        <w:gridCol w:w="855"/>
        <w:gridCol w:w="765"/>
        <w:gridCol w:w="780"/>
        <w:gridCol w:w="780"/>
        <w:gridCol w:w="796"/>
        <w:gridCol w:w="725"/>
        <w:gridCol w:w="683"/>
      </w:tblGrid>
      <w:tr>
        <w:trPr>
          <w:trHeight w:val="489" w:hRule="atLeast"/>
        </w:trPr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本列数据的勾稽关系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项加第三项之和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于第三项加第四项之和）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554" w:hRule="atLeast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  然  人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908" w:hRule="atLeast"/>
        </w:trPr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 他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提供出版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正当理由大量反复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七）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政府信息公开行政复议、行政诉讼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信息公开申请人提请上级机关进行行政复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件，上级机关经复议维持原结果。</w:t>
      </w:r>
    </w:p>
    <w:tbl>
      <w:tblPr>
        <w:tblW w:w="1045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625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994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105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  计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2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我局信息公开工作存在的主要问题有：没有专门的互联网载体来进行相关政策、重大事项和部门动态等相关信息的发布，不便于社会公众对我局相关信息的查询；信息公开的内容还不够全面；处理信息公开工作的人员综合能力还有待提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一步，我局将完善本单位信息公开制度，加大推进信息公开内容向深化、细化发展。加强信息公开工作人员的培训力度，探索创新信息公开方式和载体，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我局政府信息公开工作无其他需要报告的事项。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9:00Z</dcterms:created>
  <dc:creator>admin</dc:creator>
  <dc:description/>
  <dc:language>en-US</dc:language>
  <cp:lastModifiedBy>Administrator</cp:lastModifiedBy>
  <dcterms:modified xsi:type="dcterms:W3CDTF">2020-01-14T00:30:11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