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大冶市住房和城乡建设局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《中华人民共和国政府信息公开条例》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规定</w:t>
      </w:r>
      <w:r>
        <w:rPr>
          <w:rFonts w:ascii="仿宋_GB2312" w:hAnsi="仿宋_GB2312" w:cs="仿宋_GB2312" w:eastAsia="仿宋_GB2312"/>
          <w:sz w:val="32"/>
          <w:szCs w:val="32"/>
        </w:rPr>
        <w:t>》，按照市政府信息公开协调小组各项要求，规范公开内容，加大主动公开力度，强化监督检查，稳步推进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具体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加强对政府信息公开的组织领导。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政府信息工作</w:t>
      </w:r>
      <w:r>
        <w:rPr>
          <w:rFonts w:ascii="仿宋_GB2312" w:hAnsi="仿宋_GB2312" w:cs="仿宋_GB2312" w:eastAsia="仿宋_GB2312"/>
          <w:sz w:val="32"/>
          <w:szCs w:val="32"/>
        </w:rPr>
        <w:t>，由局信息公开工作领导小组统一领导，全面部署我局政务公开和政府信息公开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_GB2312" w:eastAsia="仿宋_GB2312"/>
          <w:sz w:val="32"/>
          <w:szCs w:val="32"/>
        </w:rPr>
        <w:t>细化了重点工作内容，明确了各相关科室的具体任务，确保政务公开和政府信息公开工作落到实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我局政府信息公开的扎实开展奠定了坚实基础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突出抓好政府信息公开重点工作。</w:t>
      </w:r>
      <w:r>
        <w:rPr>
          <w:rFonts w:ascii="仿宋_GB2312" w:hAnsi="仿宋_GB2312" w:cs="仿宋_GB2312" w:eastAsia="仿宋_GB2312"/>
          <w:sz w:val="32"/>
          <w:szCs w:val="32"/>
        </w:rPr>
        <w:t>我局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相关</w:t>
      </w:r>
      <w:r>
        <w:rPr>
          <w:rFonts w:ascii="仿宋_GB2312" w:hAnsi="仿宋_GB2312" w:cs="仿宋_GB2312" w:eastAsia="仿宋_GB2312"/>
          <w:sz w:val="32"/>
          <w:szCs w:val="32"/>
        </w:rPr>
        <w:t>要求，全力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品房预售</w:t>
      </w:r>
      <w:r>
        <w:rPr>
          <w:rFonts w:ascii="仿宋_GB2312" w:hAnsi="仿宋_GB2312" w:cs="仿宋_GB2312" w:eastAsia="仿宋_GB231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障性安居工程建设信息的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障性住房分配和退出信息的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障性住房政策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办事指南等其他方面的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以政府信息公开为抓手，不断提升政府公信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日大冶、黄石日报、湖北日报和中国建设报</w:t>
      </w:r>
      <w:r>
        <w:rPr>
          <w:rFonts w:ascii="仿宋_GB2312" w:hAnsi="仿宋_GB2312" w:cs="仿宋_GB2312" w:eastAsia="仿宋_GB2312"/>
          <w:sz w:val="32"/>
          <w:szCs w:val="32"/>
        </w:rPr>
        <w:t>等等媒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投稿</w:t>
      </w:r>
      <w:r>
        <w:rPr>
          <w:rFonts w:ascii="仿宋_GB2312" w:hAnsi="仿宋_GB2312" w:cs="仿宋_GB2312" w:eastAsia="仿宋_GB2312"/>
          <w:sz w:val="32"/>
          <w:szCs w:val="32"/>
        </w:rPr>
        <w:t>发布信息。二是对涉及政务活动的重要舆情和公众关注的社会热点问题，通过组织专家解读等形式积极予以回应，解疑释惑，澄清事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局共主动公开规范性文件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行政许可处理决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其他对外管理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范性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各行政机关印发的有正式文号的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-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立项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已结项项目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我局未收到和处理政府信息公开申请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因政府信息公开工作被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我局无因政府信息公开工作被申请行政复议、提起行政诉讼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（一） 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尽管我局在信息公开方面做了大量的工作，但依然存在一些问题，主要表现在：公开的信息还不能完全满足社会公众的需要，主要是内容和层次上还与社会公众的需求不适应，有待进一步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 xml:space="preserve">（二） 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年工作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们将以市政府信息公开领导小组要求部署为重点，开拓思想，创新思路，强化工作举措，进一步做好政府信息公开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  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进一步健全和完善政府信息公开制度，规范公开内容，提高公开质量。重点抓好公开形式、公开实效等规范化建设，促使我局政府信息公开工作的规范化、制度化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突出政府信息公开的重点。在深化完善和巩固提高上下功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公开的力度。同时，进一步公开办事程序、办事标准、办事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4:25Z</dcterms:created>
  <dc:creator>刘庆</dc:creator>
  <dc:description/>
  <dc:language>en-US</dc:language>
  <cp:lastModifiedBy>pc</cp:lastModifiedBy>
  <cp:lastPrinted>2020-01-09T14:54:00Z</cp:lastPrinted>
  <dcterms:modified xsi:type="dcterms:W3CDTF">2020-01-09T07:23:35Z</dcterms:modified>
  <cp:revision>1</cp:revision>
  <dc:subject/>
  <dc:title>省政府办公厅关于做好2019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