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大冶市文化和旅游局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政府信息公开工作，根据《中华人民共和国信息公开条例》、《省政府办公厅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工作年度报告编制和发布工作的通知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文旅局在政府信息公开上主要从以下几个方面开展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建全组织机构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因机构改革调整，原市文体新广局和原市旅游局合并组建为市文化和旅游局，内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职能股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局属事业单位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副科级事业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股级单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目前，局机关实有行政编制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事业编制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工勤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支一扶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局属事业单位</w:t>
      </w:r>
      <w:r>
        <w:rPr>
          <w:rFonts w:ascii="仿宋_GB2312" w:hAnsi="仿宋_GB2312" w:eastAsia="仿宋_GB2312"/>
          <w:sz w:val="32"/>
          <w:szCs w:val="32"/>
        </w:rPr>
        <w:t>核定全额事业编制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名、差额事业编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加强政府信息公开的组织领导，市文旅局成立了由党组书记任组织，分管领导任副组长，各科室及二级单位负责人为成员的政府信息公开工作领导小组，确保重要信息不漏报、不迟报、不误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提升服务效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文旅局及时将保密范围外的重要事项向社会公开，积极开展政府服务“一张网”建设，下放审批权限，打通服务群众的“最后一公里”提升服务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拓展公开渠道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我局工作实际，积极利用电视、报刊、新闻、微信公众号、云上大冶平台宣传全市文化和旅游新动态，全年共计公布各类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立项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已结项项目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5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因政府信息公开工作被申请行政复议、提起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机构改革后新组建的单位，我局在政府信息公开的渠道和深度上还有待加强，公开的大多数为业务工作和行政执法类，形式较为单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将进一步提升政府信服务公众的效能，提升政务公开的深度，丰富政务公开的形式，加大政府信息公开制度和工作技能的培训，全面及时公开政府信息，主动接受公众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我局政府信息公开工作没有其他需要报告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25Z</dcterms:created>
  <dc:creator>刘庆</dc:creator>
  <dc:description/>
  <dc:language>en-US</dc:language>
  <cp:lastModifiedBy>HEAL ME</cp:lastModifiedBy>
  <cp:lastPrinted>2020-01-13T09:02:00Z</cp:lastPrinted>
  <dcterms:modified xsi:type="dcterms:W3CDTF">2020-01-13T01:09:09Z</dcterms:modified>
  <cp:revision>1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