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大冶市科技局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技局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中心工作，深入贯彻落实国家、省、市有关文件精神，统筹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，细化公开内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公开实效，促进了科技创新工作的开展。结合工作实际，现将我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局上下认真贯彻落实《条例》精神，</w:t>
      </w:r>
      <w:r>
        <w:rPr>
          <w:rFonts w:ascii="仿宋_GB2312" w:hAnsi="仿宋_GB2312" w:cs="仿宋_GB2312" w:eastAsia="仿宋_GB2312"/>
          <w:sz w:val="32"/>
          <w:szCs w:val="32"/>
        </w:rPr>
        <w:t>紧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</w:t>
      </w:r>
      <w:r>
        <w:rPr>
          <w:rFonts w:ascii="仿宋_GB2312" w:hAnsi="仿宋_GB2312" w:cs="仿宋_GB2312" w:eastAsia="仿宋_GB2312"/>
          <w:sz w:val="32"/>
          <w:szCs w:val="32"/>
        </w:rPr>
        <w:t>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中心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健全机制、完善制度，加强载体建设和监督检查，为促进全市经济社会发展和科技创新发展发挥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加强领导，落实责任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分</w:t>
      </w:r>
      <w:r>
        <w:rPr>
          <w:rFonts w:ascii="仿宋_GB2312" w:hAnsi="仿宋_GB2312" w:cs="仿宋_GB2312" w:eastAsia="仿宋_GB2312"/>
          <w:sz w:val="32"/>
          <w:szCs w:val="32"/>
        </w:rPr>
        <w:t>重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，将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与科技工作同研究，同部署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调整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领导小组，由局党组成员、副局长担任组长具体领导和分管政府信息公开工作，局机关各科室、局属各单位主要负责人任成员，设局办公室为领导小组办公室，并安排局办公室专人承办具体的信息发布等政府信息公开日常工作，严格按照“谁提供，谁审核，谁上网，谁负责”的原则，明确了有关保密审查的职责分工、审查程序和责任追究办法。健全了信息审核发布机制，严格按照科室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分管负责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主要负责人的信息报送审核程序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，进一步深化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的规范化、法制化和制度化，确保发布的信息内容准确、正确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完善措施，注重落实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制定实施方案，完善行政职权目录和流程图。进一步规范政务公开，保证政务公开工作落到实处，制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冶市科技局</w:t>
      </w:r>
      <w:r>
        <w:rPr>
          <w:rFonts w:ascii="仿宋_GB2312" w:hAnsi="仿宋_GB2312" w:cs="仿宋_GB2312" w:eastAsia="仿宋_GB2312"/>
          <w:sz w:val="32"/>
          <w:szCs w:val="32"/>
        </w:rPr>
        <w:t>政务公开工作实施方案》，对局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的内容、形式、时限、职责、监督都进行了明确落实。在政务公开形式上，我们努力扩大宣传渠道，拓宽信息平台，既强调了政务公开栏等传统形式，更注重利用报刊、电视、网站、新闻媒体等手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cs="仿宋_GB2312" w:eastAsia="仿宋_GB2312"/>
          <w:sz w:val="32"/>
          <w:szCs w:val="32"/>
        </w:rPr>
        <w:t>完善了我局行政职权目录和流程图，提高公开的时效性和透明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服务企业群众。除了通过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冶市政府</w:t>
      </w:r>
      <w:r>
        <w:rPr>
          <w:rFonts w:ascii="仿宋_GB2312" w:hAnsi="仿宋_GB2312" w:cs="仿宋_GB2312" w:eastAsia="仿宋_GB2312"/>
          <w:sz w:val="32"/>
          <w:szCs w:val="32"/>
        </w:rPr>
        <w:t>网站”外，我局还建立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内部</w:t>
      </w:r>
      <w:r>
        <w:rPr>
          <w:rFonts w:ascii="仿宋_GB2312" w:hAnsi="仿宋_GB2312" w:cs="仿宋_GB2312" w:eastAsia="仿宋_GB2312"/>
          <w:sz w:val="32"/>
          <w:szCs w:val="32"/>
        </w:rPr>
        <w:t>政务公开载体，介绍科技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规</w:t>
      </w:r>
      <w:r>
        <w:rPr>
          <w:rFonts w:ascii="仿宋_GB2312" w:hAnsi="仿宋_GB2312" w:cs="仿宋_GB2312" w:eastAsia="仿宋_GB2312"/>
          <w:sz w:val="32"/>
          <w:szCs w:val="32"/>
        </w:rPr>
        <w:t>等，为企业和百姓群众提供了优质、畅通、高效的服务渠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我局</w:t>
      </w:r>
      <w:r>
        <w:rPr>
          <w:rFonts w:ascii="仿宋_GB2312" w:hAnsi="仿宋_GB2312" w:cs="仿宋_GB2312" w:eastAsia="仿宋_GB2312"/>
          <w:sz w:val="32"/>
          <w:szCs w:val="32"/>
        </w:rPr>
        <w:t>政务公开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制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技局办事指南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科技计划项目申报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公开科技局职能和各股室联系电话和承办人，介绍业务流程和办事程序。通过会议印发文件资料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、微信群等形式，及时将科技管理工作的的重要事项向社会公众发布。把国家、省、市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技计划申报、高新技术企业认定、平台载体建设等相关事项及时公布，扩大了企事业和广大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省、黄石市、大冶市政府信息公开目录，坚持以公开为原则，以不公开为例外的要求，主动公开本单位政府信息。公开的信息主要包括机构设置、职能配置和领导分工，重要业务通知和工作动态，政策法规等方面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主动公开政府信息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主动公开各类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其中：湖北政务服务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大冶市政府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云上大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主动公开政府信息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科技局主动公开政府信息类别主要为：基础概况、办事指南、政策文件、动态信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主动公开政府信息的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科技局采取湖北政务服务网、市政府网、云上大冶等多种形式主动公开政府信息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范性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各行政机关印发的有正式文号的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含行政确认、行政奖励、行政裁决、行政给付、行政处罚、行政强制、行政检查、行政征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立项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已结项项目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政府信息依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局未收到公民、法人和其他组织提出的政府信息公开申请，也未发生政府信息公开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我局无因政府信息公开工作被申请行政复议、提起行政诉讼情况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我局政务信息公开工作虽然取得了一定进展，但仍存在一些问题。一是政务信息公开力度有待进一步加大，二是政务信息公开的内容有待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一步我局将采取以下改进措施加以整改：一是加大信息公开力度。进一步完善信息公开制度，强化信息公开的责任意识、大局意识、服务意识，确保政务信息公开工作及时、准确。二是更好地接受社会公众对信息公开情况的监督。三是大力开展科技政策法规宣传教育活动，增强群众对政务信息公开工作的认知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其他需要报告的事项和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我局政府信息公开没有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过如此</cp:lastModifiedBy>
  <dcterms:modified xsi:type="dcterms:W3CDTF">2020-01-17T02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