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大冶市公安局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，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全年认真开展政府信息公开工作，积极主动地做好政府信息公开工作，坚持依法公开、明确责任、强化监督的信息公开工作原则，建立和完善了信息公开工作管理机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全年政务信息公开工作运行正常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公安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高度重视信息公开工作，认真按照上级部门的要求，落实组织保障和工作措施，积极、有序、稳妥地推进政务信息公开的各项工作。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负责人和办公室专职人员为成员的政务信息公开工作小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专人负责，实现了政务信息发布、依申请公开受理、政务信息咨询等工作的一体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政机关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消防体制改革本局权责清单已划分到消防大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529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72985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6578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20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立项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已结项项目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914105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政务信息公开工作取得一定成效，但仍存在一些不足：政务公开范围不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严格按照市政府安排，不断完善制度机制，推动工作落实，加强工作力量，做好政府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我局信息公开工作没有其他需要报告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25Z</dcterms:created>
  <dc:creator>刘庆</dc:creator>
  <dc:description/>
  <dc:language>en-US</dc:language>
  <cp:lastModifiedBy>Administrator</cp:lastModifiedBy>
  <dcterms:modified xsi:type="dcterms:W3CDTF">2020-01-09T09:53:30Z</dcterms:modified>
  <cp:revision>1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