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人社局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一、总体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年度我局共公开行政许可、行政确认、行政奖励、行政裁决、行政给付、行政处罚、行政强制、行政检查、行政征收及其他类政务服务事项共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2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项，其中行政许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项，公共服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8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项，行政处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项；政府信息被公开中，被申请行政复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件，行政诉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设区的市、自治州人民政府应提供相关数据）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规范性文件（行政机关制定发布的决定、公告、通告、意见、通知，以及标题采用“规定”“办法”“细则”“规范”“规程”“规则”等字样的公文，一般情况下属于规范性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主动公开文件（含以本单位或本单位办公室名义正式签发的、除规范性文件以外的主动公开文件，可参考本单位政府信息公开平台“其他主动公开文件”栏目数据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+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其他对外管理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指行政许可以外的政务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含行政确认、行政奖励、行政裁决、行政给付、行政处罚、行政强制、行政检查、行政征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类，以及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公共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+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88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收费项目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项目总个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项目已支付的总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收到和处理政府信息公开申请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1993"/>
        <w:gridCol w:w="826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政府信息公开工作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的问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政府信息公布平台不健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作人员对信息公开的意识淡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完善政府信息平台的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工作人员的政府信息公开的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不过如此</cp:lastModifiedBy>
  <dcterms:modified xsi:type="dcterms:W3CDTF">2021-01-25T07:12:39Z</dcterms:modified>
  <cp:revision>1</cp:revision>
  <dc:subject/>
  <dc:title>关于做好2020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