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冶市商务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特向社会公布大冶市商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。本报告由总体情况、主动公开政府信息情况、行政机关收到和处理政府信息公开申请情况、因政府信息公开工作被申请行政复议提起行政诉讼情况、政府信息公开工作存在的问题及改进情况等部分组成。本报告中表格所列数据的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本单位工作实际，结合《条例》规定要求，对全年政府信息公开工作情况进行总结。一是强化责任分工。为加大政务信息公开发布力度，结合股室职责分工，把责任细化到股室，压实责任落实，牢固树立全局一盘棋的思想，共同做好政府信息公开工作。二是强化审核把关。坚持和完善办公室统筹、专人采编、领导审核把关等工作程序，政府信息公开工作主要亮点和成效，切实抓好政务公开工作。三是强化工作力度。健全信息公开工作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政府信息公开力度，拓宽信息公开渠道，借助“云上大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平台公开我单位基本概况、办事指南、政策文件、最新动态、财务公开、民生资金等内容，并及时按照中央、省市最新政策进行调整更新，以方便群众查阅商务最新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政机关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范性文件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其他对外管理服务事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行政机关收到和处理政府信息公开申请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"/>
        <w:gridCol w:w="1993"/>
        <w:gridCol w:w="826"/>
        <w:gridCol w:w="690"/>
        <w:gridCol w:w="690"/>
        <w:gridCol w:w="750"/>
        <w:gridCol w:w="905"/>
        <w:gridCol w:w="671"/>
        <w:gridCol w:w="657"/>
      </w:tblGrid>
      <w:tr>
        <w:trPr/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因政府信息公开工作被申请行政复议、提起行政诉讼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信息公开工作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信息公开工作尽管取得了一定的成绩，但仍存在一些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在信息公布的时效性还有待加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信息公开还不够规范、全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专职人员对文件的解读不够透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操作不够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局将按照《中华人民共和国政府信息公开条例》要求，根据省、市当年政务公开工作要点，着力规范和完善政府信息公开内容和形式，不断加强政府信息公开，扎实推进我局政府信息公开工作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HTML5">
    <w:name w:val="HTML 缩写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不过如此</cp:lastModifiedBy>
  <cp:lastPrinted>2021-01-21T16:30:00Z</cp:lastPrinted>
  <dcterms:modified xsi:type="dcterms:W3CDTF">2021-01-22T01:18:18Z</dcterms:modified>
  <cp:revision>1</cp:revision>
  <dc:subject/>
  <dc:title>关于做好2020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