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冶市水利和湖泊局</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冶市水利和湖泊局认真贯彻落实《中华人民共和国政府信息公开条例》及《国务院办公厅政府信息与政务公开办公室关于政府信息公开年度报告有关事项的通知》等文件精神，不断加强机关作风建设，提高行政效能和工作透明度，全面依法行政，确保政府信息公开及时有效，促进了政府信息公开工作规范、有序、健康发展。今年以来我局共计进行行政许可信息公开</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未收到依申请公开事项，无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机关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对外公开总数量</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规范性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主动公开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上一年项目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27</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5</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其他对外管理服务事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2</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上一年项目数量</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2</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项目数量</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tbl>
      <w:tblPr>
        <w:tblW w:w="8519" w:type="dxa"/>
        <w:jc w:val="center"/>
        <w:tblInd w:w="0" w:type="dxa"/>
        <w:tblLayout w:type="fixed"/>
        <w:tblCellMar>
          <w:top w:w="0" w:type="dxa"/>
          <w:left w:w="108" w:type="dxa"/>
          <w:bottom w:w="0" w:type="dxa"/>
          <w:right w:w="108" w:type="dxa"/>
        </w:tblCellMar>
      </w:tblPr>
      <w:tblGrid>
        <w:gridCol w:w="615"/>
        <w:gridCol w:w="722"/>
        <w:gridCol w:w="1993"/>
        <w:gridCol w:w="826"/>
        <w:gridCol w:w="690"/>
        <w:gridCol w:w="690"/>
        <w:gridCol w:w="750"/>
        <w:gridCol w:w="905"/>
        <w:gridCol w:w="671"/>
        <w:gridCol w:w="657"/>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本列数据的勾稽关系为：第一项加第二项之和，等于第三项加第四项之和）</w:t>
            </w:r>
          </w:p>
        </w:tc>
        <w:tc>
          <w:tcPr>
            <w:tcW w:w="51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申请人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自然人</w:t>
            </w:r>
          </w:p>
        </w:tc>
        <w:tc>
          <w:tcPr>
            <w:tcW w:w="3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人或其他组织</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总计</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律服务机构</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其他</w:t>
            </w:r>
          </w:p>
        </w:tc>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本年新收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上年结转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三、本年度办理结果</w:t>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予以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部分公开（区分处理的，只计这一情形，不计其他情形）</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三）不予公开</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无法提供</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五）不予处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六）其他处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七）总计</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结转下年度继续办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工作被申请行政复议、提起行政诉讼情况</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工作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政府信息公开工作，虽然在不断地完善和进步，但还存在一些不足</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公开内容不够全面，信息公开资源整合有待进一步优化。今后，我局将继续严格按照市政府的各项要求和目标，一是努力实现政府信息发布、更新、咨询等工作一体化，确保了政府信息公开工作落到实处。二是着力加强与新闻媒体的有效沟通，确保新闻宣传主动、及时、准确、权威。建立政府信息公开保密审查机制。在积极履行公开政府信息义务的同时，确保国家秘密安全。三是加大政务公开宣传力度。积极开展政务公开宣传活动，集中运用报纸、电视、网络、法制宣传活动等多种媒介和形式，开展全方位、多层次、立体式的宣传报道。推进在线办事，加强网上互动交流，充实网站内容，提升网站政务办理和社会服务功能。</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32"/>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rongEmphasis">
    <w:name w:val="Strong"/>
    <w:basedOn w:val="Style13"/>
    <w:qFormat/>
    <w:rPr>
      <w:b w:val="false"/>
      <w:i w:val="false"/>
    </w:rPr>
  </w:style>
  <w:style w:type="character" w:styleId="HTML1">
    <w:name w:val="HTML 键盘"/>
    <w:basedOn w:val="Style13"/>
    <w:qFormat/>
    <w:rPr>
      <w:rFonts w:ascii="monospace;Segoe Print" w:hAnsi="monospace;Segoe Print" w:eastAsia="monospace;Segoe Print" w:cs="monospace;Segoe Print"/>
      <w:sz w:val="20"/>
    </w:rPr>
  </w:style>
  <w:style w:type="character" w:styleId="Emphasis">
    <w:name w:val="Emphasis"/>
    <w:basedOn w:val="Style13"/>
    <w:qFormat/>
    <w:rPr>
      <w:b w:val="false"/>
      <w:i w:val="false"/>
    </w:rPr>
  </w:style>
  <w:style w:type="character" w:styleId="HTML2">
    <w:name w:val="HTML 代码"/>
    <w:basedOn w:val="Style13"/>
    <w:qFormat/>
    <w:rPr>
      <w:rFonts w:ascii="monospace;Segoe Print" w:hAnsi="monospace;Segoe Print" w:eastAsia="monospace;Segoe Print" w:cs="monospace;Segoe Print"/>
      <w:b w:val="false"/>
      <w:i w:val="false"/>
      <w:sz w:val="20"/>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缩写"/>
    <w:basedOn w:val="Style13"/>
    <w:qFormat/>
    <w:rPr/>
  </w:style>
  <w:style w:type="character" w:styleId="HTML7">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不过如此</cp:lastModifiedBy>
  <cp:lastPrinted>2021-01-21T16:30:00Z</cp:lastPrinted>
  <dcterms:modified xsi:type="dcterms:W3CDTF">2021-01-22T02:20:48Z</dcterms:modified>
  <cp:revision>1</cp:revision>
  <dc:subject/>
  <dc:title>关于做好202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