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冶市自然资源和规划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政府信息公开工作年度报告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政府办公厅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编制和发布工作的通知》文件精神，结合我局工作实际，现向社会公布大冶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。本报告由总体情况、主动公开政府信息情况、依申请公开情况、政府信息公开行政复议和行政诉讼情况、存在的问题及改进情况、其他需要报告的事项六部分及相关数据表格组成。本年度报告的相关数据统计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如对本报告相关数据存在疑问，请与大冶市自然资源和规划局办公室联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大冶市新冶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714—8763020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5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总体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高度重视本单位信息公开工作，深入学习贯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以公开为常态、不公开为例外，遵循公正、公平、合法、便民的原则开展政府信息公开工作。建立健全信息公开工作机制，完善工作制度，确定信息公开的范围和内容，加强信息公开载体建设和监督检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主动公开政府信息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、黄石市、大冶市政府信息公开目录，在办公场所划定了专门的区域公开发布本单位的相关信息，在大冶市政府官网对机关职能、机构设置、局领导信息等情况进行了公开。在湖北省政务服务网对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职权进行了公开。积极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2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地球日”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5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土地日”宣传活动，接受群众咨询、解答相关法律法规和政策。充分利用微信等新媒体，建立微信公众号，持续更新发布我局相关政策、部门动态、重大事项等相关信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022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9"/>
        <w:gridCol w:w="1656"/>
        <w:gridCol w:w="1185"/>
        <w:gridCol w:w="1214"/>
        <w:gridCol w:w="2359"/>
      </w:tblGrid>
      <w:tr>
        <w:trPr>
          <w:trHeight w:val="88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一条第（一）项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新制作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新公开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外公开总数量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规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规范性文件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五）项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决定数量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24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对外管理服务事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47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行政确认）</w:t>
            </w:r>
          </w:p>
        </w:tc>
      </w:tr>
      <w:tr>
        <w:trPr>
          <w:trHeight w:val="88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六）项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决定数量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1</w:t>
            </w:r>
          </w:p>
        </w:tc>
      </w:tr>
      <w:tr>
        <w:trPr>
          <w:trHeight w:val="90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项目数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集中采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8.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收到和处理政府信息公开申请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接到群众信息公开申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全部按规定时限对信息公开申请进行了处理。</w:t>
      </w:r>
    </w:p>
    <w:tbl>
      <w:tblPr>
        <w:tblW w:w="1031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0"/>
        <w:gridCol w:w="1775"/>
        <w:gridCol w:w="855"/>
        <w:gridCol w:w="765"/>
        <w:gridCol w:w="780"/>
        <w:gridCol w:w="780"/>
        <w:gridCol w:w="796"/>
        <w:gridCol w:w="725"/>
        <w:gridCol w:w="683"/>
      </w:tblGrid>
      <w:tr>
        <w:trPr>
          <w:trHeight w:val="489" w:hRule="atLeast"/>
        </w:trPr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本列数据的勾稽关系为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项加第三项之和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等于第三项加第四项之和）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情况</w:t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  然  人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1908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业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研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会公益组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律服务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 他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、本年度办理结果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一）予以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三）不予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属于国家秘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法律行政法规禁止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危及“三安全一稳定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护第三方合法权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属于三类内部事务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属于四类过程性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属于行政执法案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属于行政查询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四）无法提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机关不掌握相关政府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没有现成信息需要另行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补正后申请内容仍不明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五）不予处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访举报投诉类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求提供出版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无正当理由大量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六）其他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七）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结转下年度继续办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政府信息公开行政复议、行政诉讼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信息公开申请人提请上级机关进行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tbl>
      <w:tblPr>
        <w:tblW w:w="1045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625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994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复议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诉讼</w:t>
            </w:r>
          </w:p>
        </w:tc>
      </w:tr>
      <w:tr>
        <w:trPr>
          <w:trHeight w:val="10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纠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尚未审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  计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经复议直接起诉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议后起诉</w:t>
            </w:r>
          </w:p>
        </w:tc>
      </w:tr>
      <w:tr>
        <w:trPr>
          <w:trHeight w:val="2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尚未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纠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尚未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存在的主要问题及改进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局信息公开工作存在的主要问题有：没有专门的互联网载体来进行相关政策、重大事项和部门动态等相关信息的发布，不便于社会公众对我局相关信息的查询；信息公开的内容还不够全面；处理信息公开工作的人员综合能力还有待提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完善本单位信息公开制度，加大推进信息公开内容向深化、细化发展。加强信息公开工作人员的培训力度，探索创新信息公开方式和载体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需要报告的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我局政府信息公开工作无其他需要报告的事项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1:00Z</dcterms:created>
  <dc:creator>admin</dc:creator>
  <dc:description/>
  <dc:language>en-US</dc:language>
  <cp:lastModifiedBy>不过如此</cp:lastModifiedBy>
  <dcterms:modified xsi:type="dcterms:W3CDTF">2021-01-25T02:03:44Z</dcterms:modified>
  <cp:revision>8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