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湖街道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报是根据《中华人民共和国信息公开条例》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关于做好政府信息公开工作的通知要求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湖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编制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信息公开年度报告。全文包括总体情况、主动公开政府信息情况、收到和处理政府信息公开申请情况、政府信息公开行政复议、行政诉讼情况、存在的主要问题及改进情况等几个方面。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政府信息管理情况。金湖街道按要求成立政务公开领导小组，由分管班子成员担任组长，相关办公室负责人为成员，并把政务公开的具体责任量化到各有关单位和人员，安排专人负责信息公开报送、信息发布、依申请公开。及时调整政务公开目录，认真编制调整、规范完善主动公开基本目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公开平台建设情况。金湖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务公开的方式主要有市政府网站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助查询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政务信息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咨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党群中心政务公开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常态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公示政务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但有利于促进政务公开，推进廉政建设，还可以让更多的群众了解金湖街道的发展动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监督与保障。按规定建立健全政务公开监督制约机制，明确政务公开工作责任主体，建立健全政府信息公开责任追究制度，对各村（社区）、部门信息公开进行监督，督促及时更新政务信息，提高公开质量和公开实效。广泛接受服务对象的监督，切实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"/>
        <w:gridCol w:w="2764"/>
        <w:gridCol w:w="578"/>
        <w:gridCol w:w="577"/>
        <w:gridCol w:w="578"/>
        <w:gridCol w:w="578"/>
        <w:gridCol w:w="577"/>
        <w:gridCol w:w="583"/>
        <w:gridCol w:w="579"/>
      </w:tblGrid>
      <w:tr>
        <w:trPr/>
        <w:tc>
          <w:tcPr>
            <w:tcW w:w="4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54"/>
        <w:gridCol w:w="547"/>
        <w:gridCol w:w="546"/>
        <w:gridCol w:w="548"/>
        <w:gridCol w:w="548"/>
        <w:gridCol w:w="553"/>
        <w:gridCol w:w="548"/>
        <w:gridCol w:w="548"/>
        <w:gridCol w:w="548"/>
        <w:gridCol w:w="549"/>
        <w:gridCol w:w="553"/>
      </w:tblGrid>
      <w:tr>
        <w:trPr/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自查，金湖街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府信息公开工作主要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意识不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平台建设滞后的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表现在各村（社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部门在政府信息公开各项工作中重视度不够，存在主动公开意识较弱、依法履职意识较淡薄等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建设中，对市政府网站依赖较大，自身平台建设不足，各村（社区）政务公开栏建设参差不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以上问题，主要从以下方面进行改进。一是健全完善政务公开体制机制，定期研究推进政务公开重要事项，推动政务信息公开工作走深走实。二是加强对政府信息公开工作人员的培养，提升专业化水平，深入学习《中华人民共和国政府信息公开条例》及有关政府信息公开管理的文件精神，提高认识。三是加强政府公开信息的归集整理。金湖街道将按照政务公开工作要求，进一步梳理政府信息公开目录，归集相关政府信息，集中展示便于群众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3:21Z</dcterms:created>
  <dc:creator>C01</dc:creator>
  <dc:description/>
  <dc:language>en-US</dc:language>
  <cp:lastModifiedBy>远方的独行者</cp:lastModifiedBy>
  <dcterms:modified xsi:type="dcterms:W3CDTF">2022-02-09T10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4C53C60D4F9AB96A04F153D361B8</vt:lpwstr>
  </property>
  <property fmtid="{D5CDD505-2E9C-101B-9397-08002B2CF9AE}" pid="3" name="KSOProductBuildVer">
    <vt:lpwstr>2052-11.1.0.11294</vt:lpwstr>
  </property>
</Properties>
</file>