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大标宋简体;方正书宋_GBK" w:hAnsi="方正大标宋简体;方正书宋_GBK" w:eastAsia="方正大标宋简体;方正书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大标宋简体;方正书宋_GBK" w:cs="Times New Roman;Nimbus Roman No9 L" w:ascii="方正大标宋简体;方正书宋_GBK" w:hAnsi="方正大标宋简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黄石市国家知识产权强市试点城市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领导小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长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之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市委副书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组长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政府党组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朝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市场监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庆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艾永晴  市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  伟  市委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  俊  市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济民  市委党校常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又明  市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中钢  市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  斌  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恩强  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红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科技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卫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安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先全 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志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士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  兰  市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红珍  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瑞峰  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谈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商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旅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洪波  黄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泰金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方金融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石市中心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佐钦  黄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保监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导小组下设办公室，办公室设在市市场监管局，方朝阳同志兼任办公室主任。领导小组成员实行席位制，如人员发生变动，由相应职务人员自行接替，不再另行发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0:29:00Z</dcterms:created>
  <dc:creator>greatwall</dc:creator>
  <dc:description/>
  <dc:language>en-US</dc:language>
  <cp:lastModifiedBy>greatwall</cp:lastModifiedBy>
  <dcterms:modified xsi:type="dcterms:W3CDTF">2022-10-10T15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