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04780" cy="7290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70465" cy="7176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40315" cy="69107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31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76840" cy="70186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84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07320" cy="66719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15245" cy="70288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524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2" w:right="227" w:gutter="0" w:header="0" w:top="227" w:footer="0" w:bottom="15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2:00Z</dcterms:created>
  <dc:creator>User</dc:creator>
  <dc:description/>
  <dc:language>en-US</dc:language>
  <cp:lastModifiedBy>AutoBVT</cp:lastModifiedBy>
  <dcterms:modified xsi:type="dcterms:W3CDTF">2022-11-0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