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bookmarkStart w:id="0" w:name="OLE_LINK2"/>
      <w:bookmarkEnd w:id="0"/>
      <w:r>
        <w:rPr>
          <w:rFonts w:ascii="方正小标宋简体" w:hAnsi="方正小标宋简体" w:cs="宋体" w:eastAsia="方正小标宋简体"/>
          <w:b w:val="false"/>
          <w:bCs/>
          <w:sz w:val="44"/>
          <w:szCs w:val="36"/>
          <w:lang w:val="en-US" w:eastAsia="zh-CN"/>
        </w:rPr>
        <w:t>市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36"/>
        </w:rPr>
        <w:t>政协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36"/>
          <w:lang w:val="en-US" w:eastAsia="zh-CN"/>
        </w:rPr>
        <w:t>委员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36"/>
        </w:rPr>
        <w:t>提案办理落实工作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36"/>
          <w:lang w:val="en-US" w:eastAsia="zh-CN"/>
        </w:rPr>
        <w:t>进展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36"/>
        </w:rPr>
        <w:t>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  <w:bookmarkStart w:id="1" w:name="OLE_LINK2"/>
      <w:bookmarkStart w:id="2" w:name="OLE_LINK2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填报</w:t>
      </w:r>
      <w:r>
        <w:rPr>
          <w:rFonts w:ascii="仿宋_GB2312" w:hAnsi="仿宋_GB2312" w:cs="仿宋_GB2312" w:eastAsia="仿宋_GB2312"/>
          <w:sz w:val="28"/>
          <w:szCs w:val="28"/>
        </w:rPr>
        <w:t>单位（公章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单位主要负责人（签字）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填表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14"/>
        <w:gridCol w:w="4493"/>
        <w:gridCol w:w="7543"/>
      </w:tblGrid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提案编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提案标题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办理工作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进展情况</w:t>
            </w:r>
          </w:p>
        </w:tc>
      </w:tr>
      <w:tr>
        <w:trPr>
          <w:trHeight w:val="8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bookmarkStart w:id="3" w:name="OLE_LINK1"/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bookmarkEnd w:id="3"/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关于借鉴先进经验推动大冶古建行业发展的提案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目前</w:t>
            </w:r>
            <w:bookmarkStart w:id="4" w:name="OLE_LINK4"/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我局相关负责同志已</w:t>
            </w:r>
            <w:bookmarkEnd w:id="4"/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与石胜干委员对提案如何推进进行了深入交流，并汇报了</w:t>
            </w:r>
            <w:bookmarkStart w:id="5" w:name="OLE_LINK5"/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当前工作的推进情况和存在的问题</w:t>
            </w:r>
            <w:bookmarkEnd w:id="5"/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同时成立了湖北古建产教融合发展联盟，并签署了《湖北古建产教融合发展联盟备忘录》，积极参与地方古建筑保护规划、修缮工程、技艺传承与文化推广，助力区域文化产业发展与“大冶古建师”品牌建设，提升大冶古建行业在全国的影响力和竞争力。</w:t>
            </w:r>
          </w:p>
        </w:tc>
      </w:tr>
      <w:tr>
        <w:trPr>
          <w:trHeight w:val="9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bookmarkStart w:id="6" w:name="OLE_LINK3"/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bookmarkEnd w:id="6"/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关于提升居民养老保险服务水平的提案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目前已与张媛媛委员进行面谈，并按照张媛媛委员要求在年初启动了相关工作，截至目前已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.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人通过生物识别方式完成了居保资格认证，下一步将印制工作指南及政策宣传材料发放至乡镇，同时适时启动督办工作。</w:t>
            </w:r>
          </w:p>
        </w:tc>
      </w:tr>
      <w:tr>
        <w:trPr>
          <w:trHeight w:val="9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关于多维度促进就业推动经济社会稳建发展的提案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目前我局相关负责同志通过电话联系等方式与陈松层委员进行沟通，汇报相关就业情况、就业工作的推进情况和存在的问题，下一步将进一步充分利用“大冶就业”微信公众号等线上平台的优势，实时更新我市重点企业招聘信息，保证每日更新、每日发布，同时</w:t>
            </w:r>
            <w:r>
              <w:rPr>
                <w:rFonts w:ascii="仿宋_GB2312" w:hAnsi="仿宋_GB2312" w:cs="楷体" w:eastAsia="仿宋_GB2312"/>
                <w:color w:val="000000"/>
                <w:sz w:val="24"/>
                <w:lang w:val="en-US" w:eastAsia="zh-CN"/>
              </w:rPr>
              <w:t>逐步规范信息发布制度，信息做到实时更新，人员精准服务，同时加大</w:t>
            </w: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就业指导和职业培训</w:t>
            </w:r>
            <w:r>
              <w:rPr>
                <w:rFonts w:ascii="仿宋_GB2312" w:hAnsi="仿宋_GB2312" w:cs="楷体" w:eastAsia="仿宋_GB2312"/>
                <w:color w:val="000000"/>
                <w:sz w:val="24"/>
                <w:lang w:eastAsia="zh-CN"/>
              </w:rPr>
              <w:t>的力度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24"/>
          <w:szCs w:val="28"/>
        </w:rPr>
        <w:t>注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本表请在每月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日前报送至市政府政务督查室（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404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室）或发扫描件（和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电子版）到邮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93A"/>
          <w:spacing w:val="0"/>
          <w:kern w:val="0"/>
          <w:sz w:val="24"/>
          <w:szCs w:val="24"/>
          <w:shd w:fill="FFFFFF" w:val="clear"/>
          <w:lang w:val="en-US" w:eastAsia="zh-CN" w:bidi="ar"/>
        </w:rPr>
        <w:t>274367949@qq.com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（联系人：李艳红，联系电话：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0714-8715236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）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3524"/>
    </w:pPr>
    <w:rPr>
      <w:rFonts w:eastAsia="创艺繁仿宋;黑体"/>
      <w:b/>
      <w:bCs/>
      <w:sz w:val="4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38:42Z</dcterms:created>
  <dc:creator>Administrator</dc:creator>
  <dc:description/>
  <dc:language>en-US</dc:language>
  <cp:lastModifiedBy>Administrator</cp:lastModifiedBy>
  <cp:lastPrinted>2025-06-30T16:04:00Z</cp:lastPrinted>
  <dcterms:modified xsi:type="dcterms:W3CDTF">2025-07-22T02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F28AC870F48769138B88E04089972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zJhZjA1NjgzNzdmODg3NWQ4NDdlMTY3ODJjNTRjZmEiLCJ1c2VySWQiOiI0NzMyNjAwO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