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大冶市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23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度推进商贸业发展奖补资金明细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986"/>
        <w:gridCol w:w="4711"/>
        <w:gridCol w:w="2012"/>
      </w:tblGrid>
      <w:tr>
        <w:trPr>
          <w:trHeight w:val="8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  <w:szCs w:val="32"/>
                <w:lang w:val="en-US" w:eastAsia="zh-CN"/>
              </w:rPr>
              <w:t>奖励项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  <w:szCs w:val="32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  <w:szCs w:val="32"/>
                <w:lang w:val="en-US" w:eastAsia="zh-CN"/>
              </w:rPr>
              <w:t>（万元）</w:t>
            </w:r>
          </w:p>
        </w:tc>
      </w:tr>
      <w:tr>
        <w:trPr>
          <w:trHeight w:val="80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富联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祥岳矿产品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川凡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兴瑞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茂源通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省锐孜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盛新达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晟隆泽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陈贵三钰菜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银运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大泉沟生态农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奥博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宝辉矿业有限责任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俊华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丰生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大秋钢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杨庚加油站（普通合伙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旭洲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金钊矿产品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中祥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捌方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新添阳商贸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泽丰商贸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迅合达建材商贸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冶保建材贸易有限责任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荣焕建材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犇发矿产品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保安株树加油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笑天螺餐饮文化庄园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保安镇姜雄餐饮店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渔乡小院餐饮店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保安伏六餐饮店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大箕铺镇五里界加油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群峰矿业有限责任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恒恩矿业有限责任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宝凯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石融强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大冶市东景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乐苗食品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兆和矿产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大冶航泰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鑫腾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石神马商贸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厚为商贸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鑫达利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黄狮海电器有限责任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新世界电器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石化大冶交投能源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加兴供应链管理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福至尊珠宝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天慧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泰华金属材料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照盛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石市华梦商贸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省鑫秀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金晨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宝信供应链管理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石市阿信贸易有限责任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耀广餐饮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省隆昌餐饮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锦康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华建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鸿冶供应链管理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洪惠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恒飞电子产品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福平玻璃科技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镁好多金属材料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运凯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地质山水酒店管理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九州矿业有限责任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新州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泽文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鑫聚隆矿产品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巨鑫有色金属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敏博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宇浩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光谷东国有资本投资运营集团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欣创再生资源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劲牌皇宫酒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实美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长红大酒店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原大冶中亿开元大酒店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锦成商贸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劲都进出口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实讯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鑫誉供应链管理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辰龙科贸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鑫镍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洲煦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至信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老老传统菜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中宸机械设备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灿星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忠信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黄冶加油站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远越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骏腾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开创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盛顺商贸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明德铜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赛通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翰辰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冠兴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福顺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捌方餐饮管理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佳运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福惠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安实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健昊兄弟商贸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汇朗智能科技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宁凯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石悦鲲环保科技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百恒商贸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利源供应链管理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明创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日不落商贸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诚勋鑫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天玺机电设备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蓝鑫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名旺酒店管理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石一晨商贸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昕海商贸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龙盛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骏融美嘉酒店管理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百汇商贸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华力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胜辉化建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北顺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聚扬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锦泽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嘉瑞长荣液化气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志琴商贸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玉鑫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乾顺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茂欣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熠耀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洋健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晟泽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石还港再生资源利用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还地桥富民家电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三华餐饮有限责任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汤哥粥妹餐饮管理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丰鑫生态农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黄金湖国启餐饮部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常湘汇餐饮服务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还地桥镇佳佳惠精品生活超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聚杰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还地桥屏山加油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众里寻湘餐饮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新恒达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广润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省环裕贸易有限责任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富泽通商贸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石建佳商贸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畅通石油销售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湖北森焱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金盘石化加油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佳佳惠商贸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大冶市明成物资贸易有限责任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佳食惠餐饮管理（湖北）有限责任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金牛镇又宜佳生鲜超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金牛镇百家福超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金牛镇佳佳惠购物广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鄂王城青少年研学基地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贯泰电子商务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百吉荟日化用品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良景餐饮服务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聚宾楼美食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金山店鹏爱食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楚湘居酒楼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晴安医药连锁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金港石油燃气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瑞铁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鑫明宝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振和新型建材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鑫国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环通贸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正旺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湖北重冶模具材料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普泰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石鸿冶特殊材料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大冶市梅红生态酒店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石通宝物资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兴台商务有限公司宫台加油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冶市灵乡镇戴岭加油站（普通合伙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石珍吉堂商贸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蒲塘农家乐餐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刘仁八镇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鑫汇泽贸易有限责任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龙凤山农业开发集团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土特味饮食有限责任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铭华商贸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鑫泓供应链管理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绿冶再生资源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市锦彦矿业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冶鑫强茗润贸易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景鼎旅游文化发展有限公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推进商贸业发展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ind w:firstLine="1099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18" w:gutter="0" w:header="567" w:top="1474" w:footer="567" w:bottom="1418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6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20.45pt;mso-wrap-distance-left:0pt;mso-wrap-distance-right:0pt;mso-wrap-distance-top:0pt;mso-wrap-distance-bottom:0pt;margin-top:0.05pt;mso-position-vertical-relative:text;margin-left:6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56:00Z</dcterms:created>
  <dc:creator>User</dc:creator>
  <dc:description/>
  <dc:language>en-US</dc:language>
  <cp:lastModifiedBy>木子石RD</cp:lastModifiedBy>
  <cp:lastPrinted>2024-04-15T10:35:00Z</cp:lastPrinted>
  <dcterms:modified xsi:type="dcterms:W3CDTF">2024-07-29T02:03:34Z</dcterms:modified>
  <cp:revision>6</cp:revision>
  <dc:subject/>
  <dc:title>关于做好大冶市2018年度推进全市商贸业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C0AECDB244B1198EA74ABA39590C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