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湖北省第四次全国农业普查领导小组组成人员名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　长：黎东辉  省政府副省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郭  宇  省政府副秘书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谢高波　省统计局局长</w:t>
      </w:r>
    </w:p>
    <w:p>
      <w:pPr>
        <w:pStyle w:val="Normal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杰业  国家统计局湖北调查总队总队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　  崔永红　省发改委副主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熊晓飞　省财政厅副厅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罗  昆　省农业农村厅副厅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　员：周凤荣  省委宣传部二级巡视员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　    高天琼　省委网信办副主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杨  彪  省公安厅副厅长（正厅长级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毕道丽  省民政厅副厅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　　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熊亚平　省司法厅党委委员、省监狱局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李一丹　省人社厅副厅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田五红　省自然资源厅副厅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孙国荣　省水利厅副厅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王  勤　省市场监管局副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汪长君　省广电局副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宋  雪　省统计局副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张小青  国家统计局湖北调查总队副总队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　    陈竞阳　省政府研究室副主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张  鹏  省林业局副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李  刚  省军区保障局副局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王灿辉  武警湖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总队保障部副部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设在省统计局，</w:t>
      </w:r>
      <w:r>
        <w:rPr>
          <w:rFonts w:ascii="方正仿宋_GBK" w:hAnsi="方正仿宋_GBK" w:cs="方正仿宋_GBK" w:eastAsia="方正仿宋_GBK"/>
          <w:sz w:val="32"/>
          <w:szCs w:val="32"/>
        </w:rPr>
        <w:t>主任由省统计局副局长宋雪、国家统计局湖北调查总队副总队长张小青兼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19:00Z</dcterms:created>
  <dc:creator>tjj</dc:creator>
  <dc:description/>
  <dc:language>en-US</dc:language>
  <cp:lastModifiedBy>tjj</cp:lastModifiedBy>
  <dcterms:modified xsi:type="dcterms:W3CDTF">2025-07-24T1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DBD7FA4B487D64F88168CAE10663</vt:lpwstr>
  </property>
  <property fmtid="{D5CDD505-2E9C-101B-9397-08002B2CF9AE}" pid="3" name="KSOProductBuildVer">
    <vt:lpwstr>2052-11.8.2.12313</vt:lpwstr>
  </property>
</Properties>
</file>