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bookmarkStart w:id="0" w:name="OLE_LINK5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 xml:space="preserve">劲享未来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· 202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湖北大冶半程马拉松</w:t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新闻发布会通稿</w:t>
      </w:r>
    </w:p>
    <w:p>
      <w:pPr>
        <w:pStyle w:val="2"/>
        <w:spacing w:before="0" w:after="156"/>
        <w:ind w:left="420" w:firstLine="3120"/>
        <w:rPr/>
      </w:pPr>
      <w:r>
        <w:rPr/>
        <w:t>（</w:t>
      </w:r>
      <w:r>
        <w:rPr/>
        <w:t>9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bookmarkStart w:id="1" w:name="OLE_LINK5"/>
      <w:bookmarkStart w:id="2" w:name="OLE_LINK6"/>
      <w:bookmarkEnd w:id="1"/>
      <w:bookmarkEnd w:id="2"/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10337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，大冶市举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湖北大冶半程马拉松赛事新闻发布会，宣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湖北大冶半程马拉松赛将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从大冶市会展中心激情开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湖北大冶半程马拉松赛由大冶市人民政府主办，大冶市文化和旅游局承办，湖北省田径协会监管，黄石市体育事业发展中心技术指导，互通全马体育运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新闻发布会由大冶市政府副市长雷良伟，市文旅局、卫健局相关负责人介绍了相关情况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34467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312285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悉，本届赛事总规模达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人，共设半程马拉松（</w:t>
      </w:r>
      <w:r>
        <w:rPr>
          <w:rFonts w:eastAsia="仿宋" w:cs="仿宋" w:ascii="仿宋" w:hAnsi="仿宋"/>
          <w:sz w:val="32"/>
          <w:szCs w:val="32"/>
        </w:rPr>
        <w:t>21.0975</w:t>
      </w:r>
      <w:r>
        <w:rPr>
          <w:rFonts w:ascii="仿宋" w:hAnsi="仿宋" w:cs="仿宋" w:eastAsia="仿宋"/>
          <w:sz w:val="32"/>
          <w:szCs w:val="32"/>
        </w:rPr>
        <w:t>公里）、健康跑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公里）、欢乐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）、亲子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）四个项目。其中，半程马拉松参赛人数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人，健康跑参赛人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人，欢乐跑参赛人数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人，亲子跑参赛人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395980" cy="489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赛事的起点设在大冶市会展中心，途经新冶大道、尹家湖大桥，半程马拉松终点设在会展中心，健康跑的终点设在劲牌大冶体育公园，欢乐跑和亲子跑的终点设置在大冶市恒达欢乐大世界。跑友可以用双脚丈量大冶的城市魅力，触摸大冶的历史脉搏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03345" cy="693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采取网络报名的方式，选手可登录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湖北大冶半程马拉松官方网站及第三方合作平台，按照提示流程报名并缴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赛事从赛道起点开始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里设置一个饮料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饮水站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饮料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饮水站中间设置一个用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饮水站。赛道沿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里以及半程终点处设置补给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赛事将设置“五级”医疗救援保障体系，在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终点、赛道沿途自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公里开始，每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公里设置一个医疗站，共设置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处医疗站点，投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辆急救车辆，及时处理紧急医疗情况，全方位保障参赛选手的生命安全。目前赛事各项筹备工作正有序推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100830" cy="271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冶地处鄂东南，长江中游南岸，素有“百里黄金地，江南聚宝盆”之美誉，有着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多年的采冶史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多年的建县史。大冶是华夏青铜文化发祥地。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多年前，华夏先民在大冶采矿炼铜，创造了辉耀千古的青铜文明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境内的铜绿山古铜矿遗址被称为“世界第九大奇迹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列入国家考古遗址公园项目和“世界文化遗产”预备名录，获评“持续开采时间最长的古铜矿”吉尼斯纪录。铜绿山四方塘遗址入选“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中国十大考古发现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大冶市将全面贯彻新发展理念，着力推动高质量发展，加速冲刺千亿县市，加快“当好主力军、建成节点城、奋进五十强”，为黄石打造武汉都市圈重要增长极，湖北加快建设全国构建新发展格局先行区、加快建成中部地区崛起重要战略支点作出大冶贡献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432935" cy="293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赛事将秉持“文化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旅游”的办赛宗旨，高规格、高标准、高质量筹办赛事。一城一长跑，一马一柔情。马拉松的赛事文化是办赛城市的一种体育文化的展示。马拉松是认识自我、挑战自我、超越自我的一项意志力极限运动。此精神内核和大冶市“匠心图强 劲无止境”的城市形象相得益彰。本次马拉松赛事在赛事宣传上着重发力，以“劲享未来”为赛事宣传宗旨，搭建“冶马江湖”，讲好“冶马故事”，以赛道为纸，以视听为笔，共同绘制一幅幅关于勇气、坚持与梦想的壮丽画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2"/>
        <w:spacing w:lineRule="auto" w:line="360" w:before="0" w:after="156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  <w:bookmarkStart w:id="3" w:name="OLE_LINK6"/>
      <w:bookmarkStart w:id="4" w:name="OLE_LINK6"/>
      <w:bookmarkEnd w:id="4"/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widowControl/>
      <w:spacing w:lineRule="exact" w:line="420"/>
      <w:ind w:left="420" w:firstLine="42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2:00Z</dcterms:created>
  <dc:creator>Administrator</dc:creator>
  <dc:description/>
  <cp:keywords/>
  <dc:language>en-US</dc:language>
  <cp:lastModifiedBy>泽 子</cp:lastModifiedBy>
  <dcterms:modified xsi:type="dcterms:W3CDTF">2024-09-20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2CBFFD7D24591915937D68F3B56E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