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关于咨询“举办端午状元李旅游节活动是否有相关奖补政策”的回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共服务热线平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，我局收到咨询“举办端午状元李旅游节活动是否有相关奖补政策”的咨询单后，立即联系了当事人朱先生，现将有关情况回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大冶市扶持文化产业和旅游业发展奖励办法（试行）》中的第（九）条：鼓励各乡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场、街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举办文旅节会打造乡村旅游亮点，对影响力大的活动酌情给予一次性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告知朱先生联系金山店人民政府，由金山店人民政府向大冶市人民政府报请示，按大冶市人民政府的批示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回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大冶市文化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苏慕遮</cp:lastModifiedBy>
  <dcterms:modified xsi:type="dcterms:W3CDTF">2024-01-23T07:5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722854B0D46A5841586BF1535C82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