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等线;微软雅黑" w:eastAsia="方正小标宋简体"/>
          <w:sz w:val="30"/>
          <w:szCs w:val="30"/>
          <w:lang w:eastAsia="zh-CN"/>
        </w:rPr>
        <w:t>大冶市</w:t>
      </w:r>
      <w:r>
        <w:rPr>
          <w:rFonts w:ascii="方正小标宋简体" w:hAnsi="方正小标宋简体" w:cs="宋体" w:eastAsia="方正小标宋简体"/>
          <w:sz w:val="30"/>
          <w:szCs w:val="30"/>
        </w:rPr>
        <w:t>医疗保障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局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40" w:before="0" w:after="0"/>
        <w:jc w:val="center"/>
        <w:textAlignment w:val="baseline"/>
        <w:outlineLvl w:val="2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现场检查通知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exact" w:line="560" w:before="157" w:after="157"/>
        <w:ind w:firstLine="560"/>
        <w:jc w:val="right"/>
        <w:textAlignment w:val="baseline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冶医保检通字〔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〕第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left="2879" w:hanging="240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的有关要求，以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left="2879" w:hanging="240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线索，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兹指派下列人员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于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于</w:t>
      </w:r>
      <w:bookmarkStart w:id="0" w:name="_Hlk533187122"/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</w:t>
      </w:r>
      <w:bookmarkEnd w:id="0"/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对你（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left="2879" w:hanging="240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位）进行检查，检查范围和内容主要是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left="2879" w:hanging="240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>
          <w:rFonts w:ascii="仿宋_GB2312" w:hAnsi="仿宋_GB2312" w:eastAsia="仿宋_GB2312" w:cs="Times New Roman"/>
          <w:color w:val="000000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请予积极配合，做好有关资料的准备，并提供必要的工作条件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如果你（单位）认为检查人员与本案有利害关系，可能影响公正办案，可以申请回避，并说明理由。你（单位）是否申请检查人员回避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申请回避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不申请回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bookmarkStart w:id="1" w:name="_Hlk41228093"/>
      <w:r>
        <w:rPr>
          <w:rFonts w:ascii="仿宋_GB2312" w:hAnsi="仿宋_GB2312" w:cs="宋体" w:eastAsia="仿宋_GB2312"/>
          <w:color w:val="000000"/>
          <w:sz w:val="24"/>
          <w:szCs w:val="24"/>
        </w:rPr>
        <w:t>检查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组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成员及其执法证号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bookmarkStart w:id="2" w:name="_Hlk41228093"/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           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non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ind w:firstLine="48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特此通知。</w:t>
      </w:r>
    </w:p>
    <w:p>
      <w:pPr>
        <w:pStyle w:val="Default"/>
        <w:bidi w:val="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大冶市医疗保障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p>
      <w:pPr>
        <w:pStyle w:val="Default"/>
        <w:bidi w:val="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被检查人（签字或盖章）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autoSpaceDE w:val="fals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联系电话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false"/>
        <w:spacing w:lineRule="exact" w:line="500" w:before="0" w:after="0"/>
        <w:textAlignment w:val="baselin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（本文书一式三份，一份送达被检查人，一份承办机构留存，一份随卷归档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altName w:val="微软雅黑"/>
    <w:charset w:val="00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IBAO10</dc:creator>
  <dc:description/>
  <dc:language>en-US</dc:language>
  <cp:lastModifiedBy>肆可-</cp:lastModifiedBy>
  <cp:lastPrinted>2024-05-18T00:02:00Z</cp:lastPrinted>
  <dcterms:modified xsi:type="dcterms:W3CDTF">2025-07-23T09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D96A6EAE7059A2DBA45660DF81F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jM2Y3OWYyMTBhNDVjZDhmNzY1ZmMzYmFiNTlhOTQiLCJ1c2VySWQiOiIzNDQ4MzE2MzIifQ==</vt:lpwstr>
  </property>
  <property fmtid="{D5CDD505-2E9C-101B-9397-08002B2CF9AE}" pid="5" name="commondata">
    <vt:lpwstr>commondata</vt:lpwstr>
  </property>
</Properties>
</file>