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大冶市毛铺重点中型灌区续建配套与节水改造项目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概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项目概况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大冶市毛铺重点中型灌区续建配套与节水改造项目位于大冶市境内，设计灌溉面积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亩，涉及灵乡镇和金牛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批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概算总投资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7526.2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建设内容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泵站更新升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对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现有泵站实施拆除重建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泵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渠道系统整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干渠整治总长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.135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其中南干渠整治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.98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借助清淤、衬砌等工程手段，大幅提升输水能力；北干渠整治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705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着力解决渠道渗漏、淤积难题；中干渠整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45k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，优化渠道过水条件。开展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条支渠共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6.60km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整治工程，进一步完善灌溉水网布局，确保灌溉用水精准、高效输送至田间。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直灌口进行改造升级，提高灌溉水利用效率，减少水资源浪费。</w:t>
      </w:r>
    </w:p>
    <w:p>
      <w:pPr>
        <w:pStyle w:val="Style1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毛铺灌区节水改造工程的实施，可使灌区灌溉用水逐步得到保证。项目区 农田水利设施配套完善，通过渠道衬砌、渠系建筑物配套和高效节水工程建设， 减少了渠道渗漏量，节约了灌溉用水，减少了渠道输水时间及渠道占用耕地面 积，能够保障灌溉用水，增强农业抵御自然灾害的能力，恢复设计灌溉面积，灌溉保证率达到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稳定可靠的灌溉水源，为农作物生长提供充足水分，增强农业抵御干旱等自然灾害的能力，提升农作物产量与质量，促进农业增产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二、参建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本项目采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项目法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代建单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管理模式，由水利增发国债项目建设管理办公室作为法人单位，委托湖北金欧工程咨询有限公司负责代建管理。设计工作由湖北志宏水利水电设计有限公司承担，施工单位为中铁十一局集团有限公司，监理单位为三峡大学（湖北）设计咨询研究院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三、工程建设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一）工程设计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湖北志宏水利水电设计有限公司创新采用标准化、装配化、智能化设计理念，通过优化设计方案节约投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0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元，减少临时占地。设计单位全程提供驻场服务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解决现场技术问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二）工程施工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南干渠：渠首拆除重建完成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0-K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修复段累计完成砼挡墙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米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12-K22+6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新建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砼挡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全线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06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新建总计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23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北干渠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0-K2+7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段新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砼挡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2-K6+5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清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修复段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砼挡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6+540-K9+5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砼挡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全线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296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新建总计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56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中干渠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0-K3+9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清淤修复段完成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K3+900-K6+5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新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砼挡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全线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26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新建总计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26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支渠：马栏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支渠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胜桥支渠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小泉支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共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9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米，已完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8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剩余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米管涵正在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泵房：三座泵房主体装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完成，设备已安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渠系建筑物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累计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分水闸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机耕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人行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过路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四、项目管理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一）进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建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三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预警机制，实行动态进度管控。施工高峰期增加作业班组，确保关键线路按期推进，预计可提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天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二）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构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五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"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质量管控体系，开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多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专项质量检查，单元工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合格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，关键部位验收一次合格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三）投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严格执行变更审批制度，核减变更，节约投资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30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元。国债资金支付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，资金使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五、项目综合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一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项目建成后可恢复改善灌溉面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9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亩，年增产粮食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公斤，灌溉水利用系数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0.6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提升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0.7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，年节水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二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工程受益人口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万人，有效提升灌区农业机械化水平，增强抵御干旱等自然灾害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en-US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（三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通过生态衬砌等措施，减少渠道渗漏损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，改善渠道沿线生态环境，年减少水土流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en-US" w:bidi="en-US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en-US" w:bidi="en-US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;DejaVu Sans" w:hAnsi="Arial;DejaVu Sans" w:eastAsia="等线;华文仿宋" w:cs="Arial;DejaVu Sans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5:50Z</dcterms:created>
  <dc:creator>Administrator</dc:creator>
  <dc:description/>
  <dc:language>en-US</dc:language>
  <cp:lastModifiedBy>kylin</cp:lastModifiedBy>
  <dcterms:modified xsi:type="dcterms:W3CDTF">2025-07-25T15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CB5A7ACB4BCAA664D4EF95B61C67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IxOWZmMzdkYTQzZWI2NGEwOThhYmRkOGVhZjY2NDkifQ==</vt:lpwstr>
  </property>
</Properties>
</file>