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牛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务信息公开工作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金牛镇政府始终围绕群众关切，按照市委市政府的工作部署和工作要求，强化开展政务信息公开工作，扩大公开范围，细化公开要求，提升公开质效，确保公开时效，将政务信息工作落到实处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务信息公开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工作开展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主动公开方面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，我镇在政府信息公开网上发布和更新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其中包括：工作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，财政预决算及三公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依申请公开方面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来，我镇没有收到依申请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（三）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由党政办负责政府信息公开的日常工作，落实专责人员，认真贯彻执行信息发布“三审制度”，按时完成政府信息公开目标任务进度，严格落实审核制度，严查公开内容是否符合规定、全面具体、及时更新，严格把控公开内容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充分发挥政府信息公开网站的第一平台作用，严格按照网站功能、栏目设置，及时更新进行服务办理、政策解读、回应关切等栏目，做到定期维护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发现问题立行立改，确保反馈问题消除，高度重视群众声音，对群众反映问题及时回复解答，按时整改到位。加强工作考核，不断提升工作人员工作能力，出现履职不力情况，将移交镇纪委严肃追责问责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，未发生因不履行政务公开义务而被追究责任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二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动公开政务信息情况</w:t>
      </w:r>
    </w:p>
    <w:tbl>
      <w:tblPr>
        <w:tblW w:w="786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96"/>
        <w:gridCol w:w="1896"/>
        <w:gridCol w:w="1896"/>
      </w:tblGrid>
      <w:tr>
        <w:trPr>
          <w:trHeight w:val="6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一）项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制发件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废止件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性文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五）项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六）项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八）项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事业性收费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4"/>
        <w:gridCol w:w="2812"/>
        <w:gridCol w:w="490"/>
        <w:gridCol w:w="676"/>
        <w:gridCol w:w="689"/>
        <w:gridCol w:w="863"/>
        <w:gridCol w:w="690"/>
        <w:gridCol w:w="490"/>
        <w:gridCol w:w="442"/>
      </w:tblGrid>
      <w:tr>
        <w:trPr/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情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一）予以公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三）不予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属于国家秘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其他法律行政法规禁止公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危及“三安全一稳定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护第三方合法权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属于三类内部事务信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属于四类过程性信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属于行政执法案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属于行政查询事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四）无法提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机关不掌握相关政府信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没有现成信息需要另行制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补正后申请内容仍不明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信访举报投诉类申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复申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要求提供公开出版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无正当理由大量反复申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其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七）总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四、结转下年度继续办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90"/>
        <w:gridCol w:w="590"/>
        <w:gridCol w:w="481"/>
        <w:gridCol w:w="590"/>
        <w:gridCol w:w="590"/>
        <w:gridCol w:w="590"/>
        <w:gridCol w:w="590"/>
        <w:gridCol w:w="481"/>
        <w:gridCol w:w="590"/>
        <w:gridCol w:w="590"/>
        <w:gridCol w:w="590"/>
        <w:gridCol w:w="590"/>
        <w:gridCol w:w="481"/>
      </w:tblGrid>
      <w:tr>
        <w:trPr>
          <w:trHeight w:val="51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>
          <w:trHeight w:val="6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（一）存在主要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信息公开的全面性有待提高，内容还需进一步丰富；二是对公众和社会关注的热点问题回应较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（二）下一步工作举措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对区政府政务公开工作要点的学习和理解，及时与相关部门信息沟通，打破信息茧房，提高信息公开的全面性；二是加强公众和社会关注的热点问题回应，着力提高回应的及时性、针对性、有效性，努力提高依法公开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金牛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执行《政府信息公开信息处理费管理办法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未收取任何信息处理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writepaper</dc:creator>
  <dc:description/>
  <dc:language>en-US</dc:language>
  <cp:lastModifiedBy>kylin</cp:lastModifiedBy>
  <cp:lastPrinted>2023-01-06T11:27:00Z</cp:lastPrinted>
  <dcterms:modified xsi:type="dcterms:W3CDTF">2025-07-25T08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79DDAED7B08B1B9846732CB9DF0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