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795"/>
        <w:gridCol w:w="1080"/>
        <w:gridCol w:w="4070"/>
        <w:gridCol w:w="1155"/>
        <w:gridCol w:w="1485"/>
        <w:gridCol w:w="1140"/>
        <w:gridCol w:w="1380"/>
        <w:gridCol w:w="1245"/>
      </w:tblGrid>
      <w:tr>
        <w:trPr>
          <w:trHeight w:val="840" w:hRule="atLeast"/>
        </w:trPr>
        <w:tc>
          <w:tcPr>
            <w:tcW w:w="139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冶市罗家桥卫生院</w:t>
            </w: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合同制卫生专业技术人员岗位表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护理工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医学、中医康复工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助器具技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02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03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01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复治疗技术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5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辅助器具技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2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相关工作经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执业资格或专业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454" w:bottom="1587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pacing w:val="-20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Cs w:val="44"/>
        </w:rPr>
        <w:t>大冶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Cs w:val="44"/>
          <w:lang w:eastAsia="zh-CN"/>
        </w:rPr>
        <w:t>罗家桥卫生院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pacing w:val="-20"/>
          <w:sz w:val="44"/>
          <w:szCs w:val="44"/>
        </w:rPr>
        <w:t>招聘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pacing w:val="-20"/>
          <w:sz w:val="44"/>
          <w:szCs w:val="44"/>
          <w:lang w:eastAsia="zh-CN"/>
        </w:rPr>
        <w:t>考生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pacing w:val="-20"/>
          <w:sz w:val="44"/>
          <w:szCs w:val="44"/>
        </w:rPr>
        <w:t>诚信承诺书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我已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仔细阅读了《大冶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罗家桥卫生院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年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公开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招聘合同制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卫生专业技术人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公告》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,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清楚并理解其内容。在此我郑重承诺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自觉遵守事业单位公开招聘工作人员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>1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号）接受处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真实、准确填写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报名表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并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highlight w:val="non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本人身体健康，完全可以胜任应聘岗位工作。无职业病、心脑血管疾病、恶性肿瘤、严重精神疾病、重大传染病等。如有严重的其他疾病必须如实上报，以便单位根据实际情况安排工作岗位，如故意隐瞒，后果自负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保证符合招考公告及岗位表中要求的资格条件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如未在规定时间内领取或打印准考证，造成考试错过或者延误的，责任自负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若本人被确定为拟聘人选，则信守承诺不擅自放弃资格，按照《公告》规定时间提供上述证件原件或证明材料，并对其真实性负责，按时到岗上班，协助办理聘用手续的相关工作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如有违反，本人愿承担相应责任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175" w:right="1312" w:firstLine="480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承诺人：   </w:t>
      </w:r>
    </w:p>
    <w:p>
      <w:pPr>
        <w:pStyle w:val="Normal"/>
        <w:rPr/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 xml:space="preserve">                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 xml:space="preserve">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</w:rPr>
        <w:t xml:space="preserve">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年   月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7" w:leader="none"/>
        </w:tabs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大冶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 w:eastAsia="zh-CN"/>
        </w:rPr>
        <w:t>罗家桥卫生院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招聘合同制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eastAsia="zh-CN"/>
        </w:rPr>
        <w:t>护士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报名登记表</w:t>
      </w:r>
    </w:p>
    <w:p>
      <w:pPr>
        <w:pStyle w:val="Normal"/>
        <w:tabs>
          <w:tab w:val="clear" w:pos="420"/>
          <w:tab w:val="left" w:pos="677" w:leader="none"/>
        </w:tabs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5"/>
        <w:gridCol w:w="1304"/>
        <w:gridCol w:w="1316"/>
        <w:gridCol w:w="1305"/>
        <w:gridCol w:w="1056"/>
        <w:gridCol w:w="1329"/>
        <w:gridCol w:w="2064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   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(   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bookmarkStart w:id="14" w:name="A0134_8"/>
            <w:bookmarkEnd w:id="14"/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bookmarkStart w:id="15" w:name="A0127_9"/>
            <w:bookmarkEnd w:id="15"/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bookmarkStart w:id="16" w:name="A0125_10"/>
            <w:bookmarkEnd w:id="16"/>
            <w:r>
              <w:rPr>
                <w:rFonts w:eastAsia="Times New Roman;DejaVu Sans"/>
                <w:szCs w:val="28"/>
              </w:rPr>
              <w:t xml:space="preserve">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取得等级时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bookmarkStart w:id="17" w:name="A0187A_11"/>
            <w:bookmarkEnd w:id="17"/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、专业、起止时间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、专业、起止时间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现居住地址</w:t>
            </w:r>
          </w:p>
        </w:tc>
        <w:tc>
          <w:tcPr>
            <w:tcW w:w="7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机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bookmarkStart w:id="18" w:name="RMZW_18"/>
            <w:bookmarkEnd w:id="18"/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身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份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 </w:t>
            </w:r>
          </w:p>
        </w:tc>
      </w:tr>
      <w:tr>
        <w:trPr>
          <w:trHeight w:val="487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560"/>
              <w:ind w:left="2039" w:right="102" w:hanging="1890"/>
              <w:rPr/>
            </w:pPr>
            <w:r>
              <w:rPr/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440" w:footer="454" w:bottom="1440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43"/>
        <w:gridCol w:w="1246"/>
        <w:gridCol w:w="1005"/>
        <w:gridCol w:w="4293"/>
      </w:tblGrid>
      <w:tr>
        <w:trPr>
          <w:trHeight w:val="194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szCs w:val="28"/>
              </w:rPr>
            </w:pPr>
            <w:r>
              <w:rPr>
                <w:szCs w:val="28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60"/>
              <w:ind w:right="420" w:hanging="0"/>
              <w:jc w:val="right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签字确认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  <w:t>签名（手签）：</w:t>
            </w:r>
            <w:r>
              <w:rPr>
                <w:rFonts w:eastAsia="Times New Roman;DejaVu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7" w:leader="none"/>
        </w:tabs>
        <w:spacing w:lineRule="exact" w:line="56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zh-TW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zh-TW"/>
        </w:rPr>
      </w:r>
    </w:p>
    <w:p>
      <w:pPr>
        <w:pStyle w:val="Normal"/>
        <w:tabs>
          <w:tab w:val="clear" w:pos="420"/>
          <w:tab w:val="left" w:pos="677" w:leader="none"/>
        </w:tabs>
        <w:spacing w:lineRule="exact" w:line="56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zh-TW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zh-TW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77" w:leader="none"/>
        </w:tabs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大冶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 w:eastAsia="zh-CN"/>
        </w:rPr>
        <w:t>罗家桥卫生院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招聘合同制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 w:eastAsia="zh-CN"/>
        </w:rPr>
        <w:t>康复技师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zh-TW"/>
        </w:rPr>
        <w:t>报名登记表</w:t>
      </w:r>
    </w:p>
    <w:p>
      <w:pPr>
        <w:pStyle w:val="Normal"/>
        <w:tabs>
          <w:tab w:val="clear" w:pos="420"/>
          <w:tab w:val="left" w:pos="677" w:leader="none"/>
        </w:tabs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5"/>
        <w:gridCol w:w="1304"/>
        <w:gridCol w:w="1316"/>
        <w:gridCol w:w="1305"/>
        <w:gridCol w:w="1056"/>
        <w:gridCol w:w="1329"/>
        <w:gridCol w:w="2064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   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 xml:space="preserve">(   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取得等级时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、专业、起止时间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、专业、起止时间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现居住地址</w:t>
            </w:r>
          </w:p>
        </w:tc>
        <w:tc>
          <w:tcPr>
            <w:tcW w:w="7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机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身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份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号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 </w:t>
            </w:r>
          </w:p>
        </w:tc>
      </w:tr>
      <w:tr>
        <w:trPr>
          <w:trHeight w:val="487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560"/>
              <w:ind w:left="2039" w:right="102" w:hanging="189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440" w:footer="454" w:bottom="1440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43"/>
        <w:gridCol w:w="1246"/>
        <w:gridCol w:w="1005"/>
        <w:gridCol w:w="4293"/>
      </w:tblGrid>
      <w:tr>
        <w:trPr>
          <w:trHeight w:val="194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8"/>
              </w:rPr>
            </w:pPr>
            <w:r>
              <w:rPr>
                <w:rFonts w:eastAsia="Times New Roman;DejaVu Sans"/>
                <w:szCs w:val="28"/>
              </w:rPr>
              <w:t xml:space="preserve"> 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60"/>
              <w:ind w:right="420" w:hanging="0"/>
              <w:jc w:val="right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签字确认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  <w:t>签名（手签）：</w:t>
            </w:r>
            <w:r>
              <w:rPr>
                <w:rFonts w:eastAsia="Times New Roman;DejaVu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vanish/>
          <w:color w:val="00000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21"/>
          <w:szCs w:val="32"/>
          <w:lang w:val="en-US" w:eastAsia="zh-CN"/>
        </w:rPr>
      </w:r>
    </w:p>
    <w:p>
      <w:pPr>
        <w:pStyle w:val="Normal"/>
        <w:bidi w:val="0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7" w:after="0"/>
      <w:ind w:left="1175" w:right="1312" w:hanging="0"/>
      <w:jc w:val="center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7:00Z</dcterms:created>
  <dc:creator>微软用户</dc:creator>
  <dc:description/>
  <dc:language>en-US</dc:language>
  <cp:lastModifiedBy>lqpc1</cp:lastModifiedBy>
  <cp:lastPrinted>2025-04-17T09:22:00Z</cp:lastPrinted>
  <dcterms:modified xsi:type="dcterms:W3CDTF">2025-05-26T11:13:32Z</dcterms:modified>
  <cp:revision>3</cp:revision>
  <dc:subject/>
  <dc:title>大冶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7F0131F6481EA4FAA0AD9309F4EC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jdmYmI0ODRlMmQ3N2RjNTYyZjVkYWNmODVjODczYzgiLCJ1c2VySWQiOiI2MzQzMjg0OTgifQ==</vt:lpwstr>
  </property>
  <property fmtid="{D5CDD505-2E9C-101B-9397-08002B2CF9AE}" pid="5" name="commondata">
    <vt:lpwstr>commondata</vt:lpwstr>
  </property>
</Properties>
</file>