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31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4:40Z</dcterms:created>
  <dc:creator>Administrator</dc:creator>
  <dc:description/>
  <dc:language>en-US</dc:language>
  <cp:lastModifiedBy>添枞</cp:lastModifiedBy>
  <dcterms:modified xsi:type="dcterms:W3CDTF">2025-07-29T0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2D2F331B45538320B8F15ACFF8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iYzQ2ZGM3ZTVmYWEyM2M1YmM5ZDRjMjNjNTUwNDMiLCJ1c2VySWQiOiIxNjg3NjQ5OTA2In0=</vt:lpwstr>
  </property>
</Properties>
</file>