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9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信访处理意见书</w:t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柯昌文先生：</w:t>
      </w:r>
    </w:p>
    <w:p>
      <w:pPr>
        <w:pStyle w:val="Normal"/>
        <w:snapToGrid w:val="false"/>
        <w:spacing w:lineRule="exact" w:line="578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您通过走访途径反映村副职干部退休待遇问题，本机关已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受理该问题，并发出受理告知书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查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经查，你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退休，退休时乡政府为你补缴了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的养老保险。之后，你每月按时领取了养老金。</w:t>
      </w:r>
    </w:p>
    <w:p>
      <w:pPr>
        <w:pStyle w:val="Normal"/>
        <w:snapToGrid w:val="false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情况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鉴此，根据冶政办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我们认为你不符合第四条第四点中的条件，故我们对你的诉求不予支持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如对上述意见不服，可以在收到本处理意见书之日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大冶市人民政府提出复查申请（申请资料包括书面申请书、信访处理意见书、身份证明及相关证据材料等）。逾期未申请复查，仍然以同一事实和理由提出投诉请求的，各级信访部门和其他机关、单位不再受理。</w:t>
      </w:r>
    </w:p>
    <w:p>
      <w:pPr>
        <w:pStyle w:val="Normal"/>
        <w:snapToGrid w:val="false"/>
        <w:spacing w:lineRule="exact" w:line="578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（联系）人：吕坚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4-8490206</w:t>
      </w:r>
    </w:p>
    <w:p>
      <w:pPr>
        <w:pStyle w:val="Normal"/>
        <w:spacing w:lineRule="exact" w:line="572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2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冶市茗山乡人民政府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1:00Z</dcterms:created>
  <dc:creator>User</dc:creator>
  <dc:description/>
  <cp:keywords/>
  <dc:language>en-US</dc:language>
  <cp:lastModifiedBy>Administrator</cp:lastModifiedBy>
  <cp:lastPrinted>2025-01-24T10:12:00Z</cp:lastPrinted>
  <dcterms:modified xsi:type="dcterms:W3CDTF">2025-01-24T02:13:00Z</dcterms:modified>
  <cp:revision>10</cp:revision>
  <dc:subject/>
  <dc:title/>
</cp:coreProperties>
</file>