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9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信访处理意见书</w:t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汪召平先生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您通过走访途径反映改建房未审批通过问题，本机关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受理该问题，并发出受理告知书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查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查，你家位于上汪村下汪湾的老房比较陈旧，为给年迈母亲营造一个舒适的居住环境，也为春节回乡全家有一个好的住处，你打算将老房拆除改建。但你家除你母亲外，户籍均在外地，按照相关规定，乡资规所未通过你的宅基地申请。你母亲户籍虽然在上汪村，但已年逾百岁，远超我市申请宅基地的最高年龄门槛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处理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以上调查情况，我们认为你的诉求缺乏政策依据，故不予支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如对上述意见不服，可以在收到本处理意见书之日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内向大冶市人民政府提出复查申请（申请资料包括书面申请书、信访处理意见书、身份证明及相关证据材料等）。逾期未申请复查，仍然以同一事实和理由提出投诉请求的，各级信访部门和其他机关、单位不再受理。</w:t>
      </w:r>
    </w:p>
    <w:p>
      <w:pPr>
        <w:pStyle w:val="Normal"/>
        <w:snapToGrid w:val="false"/>
        <w:spacing w:lineRule="exact" w:line="5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（联系）人：吕坚      联系电话：</w:t>
      </w:r>
      <w:r>
        <w:rPr>
          <w:rFonts w:eastAsia="仿宋_GB2312" w:cs="仿宋_GB2312" w:ascii="仿宋_GB2312" w:hAnsi="仿宋_GB2312"/>
          <w:sz w:val="32"/>
          <w:szCs w:val="32"/>
        </w:rPr>
        <w:t>0714-8490206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冶市茗山乡人民政府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User</dc:creator>
  <dc:description/>
  <cp:keywords/>
  <dc:language>en-US</dc:language>
  <cp:lastModifiedBy>Administrator</cp:lastModifiedBy>
  <cp:lastPrinted>2025-01-16T08:51:00Z</cp:lastPrinted>
  <dcterms:modified xsi:type="dcterms:W3CDTF">2025-01-16T00:51:00Z</dcterms:modified>
  <cp:revision>13</cp:revision>
  <dc:subject/>
  <dc:title/>
</cp:coreProperties>
</file>