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9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信访处理意见书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绪高先生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您通过信访途径反映子禹村农田水利相关问题，本机关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受理该问题，并发出受理告知书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查，我乡正在筹备全域国土整治项目，你诉求中的罗家大畈、老港细子禹段均包含在整治项目设计范围内，相关项目工程即将启动，待项目实施后可达到你相关诉求的整治效果。你因长期在外，对此不甚了解，才引发本案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经乡有关领导组织资规、水利等部门专程说明，你表示满意。至于你要求上级安排市级工作队进驻子禹村，我们将积极向上级汇报争取，对此你表示理解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如对上述意见不服，可以在收到本处理意见书之日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大冶市人民政府提出复查申请（申请资料包括书面申请书、信访处理意见书、身份证明及相关证据材料等）。逾期未申请复查，仍然以同一事实和理由提出投诉请求的，各级信访部门和其他机关、单位不再受理。</w:t>
      </w:r>
    </w:p>
    <w:p>
      <w:pPr>
        <w:pStyle w:val="Normal"/>
        <w:snapToGrid w:val="false"/>
        <w:spacing w:lineRule="exact" w:line="578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（联系）人：吕坚      联系电话：</w:t>
      </w:r>
      <w:r>
        <w:rPr>
          <w:rFonts w:eastAsia="仿宋_GB2312" w:cs="仿宋_GB2312" w:ascii="仿宋_GB2312" w:hAnsi="仿宋_GB2312"/>
          <w:sz w:val="32"/>
          <w:szCs w:val="32"/>
        </w:rPr>
        <w:t>0714-8490206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冶市茗山乡人民政府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er</dc:creator>
  <dc:description/>
  <cp:keywords/>
  <dc:language>en-US</dc:language>
  <cp:lastModifiedBy>Administrator</cp:lastModifiedBy>
  <cp:lastPrinted>2025-01-21T10:08:00Z</cp:lastPrinted>
  <dcterms:modified xsi:type="dcterms:W3CDTF">2025-01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C48E8C4945C2BB7B7F997708A8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lNThmNTllOTk5ZDdiMDk5NTZkNGQ5NGU2YzM1NjAiLCJ1c2VySWQiOiI5NTIxNzQyMDAifQ==</vt:lpwstr>
  </property>
</Properties>
</file>