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81"/>
        <w:gridCol w:w="1029"/>
        <w:gridCol w:w="771"/>
        <w:gridCol w:w="1044"/>
        <w:gridCol w:w="1250"/>
        <w:gridCol w:w="950"/>
        <w:gridCol w:w="875"/>
        <w:gridCol w:w="575"/>
        <w:gridCol w:w="512"/>
        <w:gridCol w:w="524"/>
      </w:tblGrid>
      <w:tr>
        <w:trPr>
          <w:trHeight w:val="55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冶市部门整体绩效自评表</w:t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大冶市农业农村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评价年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评价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说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初目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值偏差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管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执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执行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 xml:space="preserve">1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执行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分按执行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权重记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.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政策性追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7.01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和上级转移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1.39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调整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 xml:space="preserve">1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调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预算调整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调整率绝对值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调整率绝对值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扣完为止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.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职工工资福利支出和对个人家族补助支出</w:t>
            </w:r>
          </w:p>
        </w:tc>
      </w:tr>
      <w:tr>
        <w:trPr>
          <w:trHeight w:val="379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体干部职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全体在职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惠及全体在职干部职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按时发放工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前发放工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是否按时发放工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按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按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全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全年职工工资福利发放到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工资福利支出和对个人家族补助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金额是否足额发放到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.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体干部职工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全体职工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体职工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日常公用支出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工作正常开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局机关日常工作的正常开展提供资金保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日常工作正常开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开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开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全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全年日常工作正常开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公用经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、差旅费等日常公用经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是否使用到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格控制“三公经费”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理使用三公经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理使用三公经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理使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理使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体干部职工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全体职工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体职工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其他农业农村支出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展企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农产品生产企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农产品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展农产品种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的大冶地方特色的农产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的大冶地方特色的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参会的观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参会的观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参会的观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8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品牌（奖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省级品牌（奖项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省级品牌（奖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龙头企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黄石市级及以上龙头企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黄石市级及以上龙头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特色农产品生产基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特色农产品生产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特色农产品生产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规上农产品企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规上农产品企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规上农产品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大冶三农》栏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作《大冶三农》栏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作《大冶三农》栏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乡村振兴》简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印《乡村振兴》简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印《乡村振兴》简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调查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调查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调查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美丽乡村示范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省级美丽乡村示范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省级美丽乡村示范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美丽乡村整治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省级美丽乡村整治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省级美丽乡村整治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题调研报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专题调研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专题调研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片面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片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片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亩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商引资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招商引资任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招商引资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发展指导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发展指导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发展指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参展农产品质量安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参展农产品质量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参展农产品质量安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“三支一扶”大学生工资发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“三支一扶”大学生工资发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“三支一扶”大学生工资发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种优质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种优质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种优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土配方施肥技术应用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土配方施肥技术应用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土配方施肥技术应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虫害绿色防控技术应用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虫害绿色防控技术应用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虫害绿色防控技术应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解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解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有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各项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底完成各项任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底完成各项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级财政资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级财政资金投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级财政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.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.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9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总值与农业总产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总值与农业总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总值与农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: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片水稻亩产增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片水稻亩产较一般产区增产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片水稻亩产较一般产区增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稻节本增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区农民亩平节本增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区农民亩平节本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知名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农产品知名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知名度是否提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大农产品质量安全事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发生重大农产品质量安全事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发生重大农产品质量安全事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对三农方针和政策的了解和掌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对三农方针和政策的了解和掌握提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对三农方针和政策的了解和掌握是否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所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生活品质提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生活品质提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生活品质是否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所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与群众的关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与群众的关系改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与群众的关系是否改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稻生产水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稻生产水平取得明显进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稻生产水平是否取得明显进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所进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稳定粮食生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生产稳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稳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稳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区域卫生及安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证办公大楼公共区域卫生及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种场的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了原种场的稳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了原种场的稳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稳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稳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大农业环境污染事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发生重大农业环境污染事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发生重大农业环境污染事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、农民生活环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、农民生活环境改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、农民生活环境是否改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肥农药面源污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化肥农药面源污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化肥农药面源污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所减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农户调查数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农户调查数据更加健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农户调查数据更加健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健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生态环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生态环境可持续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生态环境可持续发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农”方针政策的制定和落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“三农”方针政策的制定和落实有效推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“三农”方针政策的制定和落实有效推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推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推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生产平衡发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粮食生产平衡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粮食生产平衡发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展企业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展企业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展企业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调查农户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调查农户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观察点调查农户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对新农村建设的评价及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对新农村建设的评价及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对新农村建设的评价及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区农户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区农户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区农户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大冶市“一村多名大学生计划”培养经费和工作经费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生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招生任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招生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.28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纪律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严格按照学校规章到校上课，严格遵守学校考勤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严格按照学校规章到校上课，严格遵守学校考勤制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通过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学期期末考试通过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学期期末考试通过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8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人才支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全市实现打赢脱贫攻坚战、全面建成小康社会奋斗目标提供坚强有力的人才支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全市实现打赢脱贫攻坚战、全面建成小康社会奋斗目标提供坚强有力的人才支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才支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才支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特色产业发展，实用人才队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一批能够示范带动地方特色产业发展，带领群众脱贫致富的农村实用人才队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一批能够示范带动地方特色产业发展，带领群众脱贫致富的农村实用人才队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农业绿色发展先行区方案编制费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发展先行先试支撑体系方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成大冶市绿色发展先行先试支撑体系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成方案一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复制可推广的发展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炼形成可复制可推广的发展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炼形成可复制可推广的发展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研究的体系完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建立完善绿色农业技术体系、标准体系、产业体系、经营体系、政策体系和数字体系等方面，开展绿色发展先行先试支撑体系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建立完善绿色农业技术体系、标准体系、产业体系、经营体系、政策体系和数字体系等方面，开展绿色发展先行先试支撑体系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体系完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体系完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编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编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编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组织形式和农业合作经营体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立新的农业组织形式和农业合作经营体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立新的农业组织形式和农业合作经营体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产业化经营水平和现代农业产业体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农业产业化经营水平，构建现代农业产业体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农业产业化经营水平，构建现代农业产业体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，构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，构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新技术、新品种的示范推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动农业新技术、新品种的示范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动农业新技术、新品种的示范推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绿色食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广大消费者提供无污染、无残留，对人体健康有益、无公害的绿色食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广大消费者提供无污染、无残留，对人体健康有益、无公害的绿色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绿色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绿色食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废弃物资源化利用效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畜禽粪污、秸秆、农膜等农业废弃物资源化利用效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畜禽粪污、秸秆、农膜等农业废弃物资源化利用效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发展节能减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现农业发展节能减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现农业发展节能减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减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减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的多次利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资源的多次利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资源的多次利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次利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次利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森林覆盖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水质、保持水土、净化空气、美化环境、涵养水源、提高森林覆盖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水质、保持水土、净化空气、美化环境、涵养水源、提高森林覆盖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态功能得到有效恢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逐步形成绿色生产方式，农业生态功能得到有效恢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逐步形成绿色生产方式，农业生态功能得到有效恢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恢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恢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绿色可持续发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农业绿色可持续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农业绿色可持续发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对本市农产品质量安全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农业信息化综合服务平台提升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管平台建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农产品生产视频监管平台建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农产品生产视频监管平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自动化系统普及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自动化系统普及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自动化系统普及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平台维护及使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平台维护得当，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平台可以正常使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4.29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办公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办公纸张使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信息化水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农业科技在农业生产中的应用，提高农业信息化水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农业智能化管理在农业生产中的应用，提高了农业信息化水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农产品生产过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时监控农产品生产过程，管控生产资料等的投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控制生产资料经营环节，减少有毒有害农业生产资料的使用，建设土壤质量的破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务公开和办公自动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现政务公开和办公自动化，推进农业信息化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定程度上推进农业信息化发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耕地环境质量类别划分与重金属污染治理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踏勘核实面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踏勘核实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踏勘核实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655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8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示范面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示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示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清单一报告一图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清单一报告一图件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清单一报告一图件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品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品质提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品质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投入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投入成本降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了农民增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收入提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收入提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环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环境改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环境改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质量安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质量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质量安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耕地土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耕地土壤逐步改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耕地土壤逐步改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态环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态环境变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态环境变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科学支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确了耕地污染类型，为治理污染提供了科学依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农业发展提供科学支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乡村治理体系建设专项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村建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示范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示范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督办通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部门工作专班负责乡村治理工作督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组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份开始，长期开展督办，并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简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中期评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村治理体系建设示范试点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通过中期评估，均获得优秀等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村提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示范村自治、法治、德治水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村自治、法治、德治水平显著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底完成各项任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底完成各项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投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农民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示范村产业发展，提高农民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得到提升，农民收入增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，增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定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展村级集体经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乡村发展水平，发展村级集体经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级经济得到增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定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办事效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梳理办事流程，提高群众办事效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办事效率提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法治水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村级综治中心建设，提升法治水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级法制水平得到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厕无害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厕无害化厕所任务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村容村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“五清一改一植”，提升村容村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容村貌显著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所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村美丽整洁宜居和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示范村达到美丽、整洁、宜居、和谐乡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引人才回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引各村能人贤士回乡投资创业，提升村民幸福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达到目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村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村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支持现代农业发展及产业扶贫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融合示范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产业融合示范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产业融合示范点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龙头企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黄石市级及以上重点龙头企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黄石市级及以上重点龙头企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产业转型示范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农业产业转型示范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农业产业转型示范点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农业产业扶贫示范基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特色农业产业扶贫示范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特色农业产业扶贫示范基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品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省级及以上农产品品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省级及以上农产品品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品一标”农产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认证“两品一标”农产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认证“两品一标”农产品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贫困户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产业带动贫困户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产业带动贫困户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验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验收完成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验收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拨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拨付完成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拨付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投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bidi="ar"/>
              </w:rPr>
              <w:t>2020</w:t>
            </w:r>
            <w:r>
              <w:rPr>
                <w:rStyle w:val="Font61"/>
                <w:lang w:bidi="ar"/>
              </w:rPr>
              <w:t>年底支付</w:t>
            </w:r>
            <w:r>
              <w:rPr>
                <w:color w:val="000000"/>
                <w:kern w:val="0"/>
                <w:sz w:val="14"/>
                <w:szCs w:val="14"/>
                <w:lang w:bidi="ar"/>
              </w:rPr>
              <w:t>1099.7</w:t>
            </w:r>
            <w:r>
              <w:rPr>
                <w:rStyle w:val="Font61"/>
                <w:lang w:bidi="ar"/>
              </w:rPr>
              <w:t>万，</w:t>
            </w:r>
            <w:r>
              <w:rPr>
                <w:color w:val="000000"/>
                <w:kern w:val="0"/>
                <w:sz w:val="14"/>
                <w:szCs w:val="14"/>
                <w:lang w:bidi="ar"/>
              </w:rPr>
              <w:t>2021</w:t>
            </w:r>
            <w:r>
              <w:rPr>
                <w:rStyle w:val="Font61"/>
                <w:lang w:bidi="ar"/>
              </w:rPr>
              <w:t>年初有退款，实际支付</w:t>
            </w:r>
            <w:r>
              <w:rPr>
                <w:color w:val="000000"/>
                <w:kern w:val="0"/>
                <w:sz w:val="14"/>
                <w:szCs w:val="14"/>
                <w:lang w:bidi="ar"/>
              </w:rPr>
              <w:t>1001.91</w:t>
            </w:r>
            <w:r>
              <w:rPr>
                <w:rStyle w:val="Font61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总产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总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总产值</w:t>
            </w:r>
            <w:r>
              <w:rPr>
                <w:rStyle w:val="Font122"/>
                <w:sz w:val="24"/>
                <w:szCs w:val="24"/>
                <w:lang w:bidi="ar"/>
              </w:rPr>
              <w:t>≥</w:t>
            </w:r>
            <w:r>
              <w:rPr>
                <w:rStyle w:val="Font122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就业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加农民就业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加农民就业岗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贫困村集体经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贫困村集体经济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贫困村集体经济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以上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大环境事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发生重大环境事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发生重大环境事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发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农业可持续影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是否对农业可持续影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对农业影响可持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期稳定带动贫困村（户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是否能长期稳定带动贫困村（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能长期稳定带动贫困村（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期稳定带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期稳定带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贫困户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贫困户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贫困户满意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乡村振兴战略实绩考核资金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实绩考评突出乡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推进乡村振兴战略实绩考评突出乡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实绩考评争先进位乡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推进乡村振兴战略实绩考评争先进位乡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产业兴旺突出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产业兴旺突出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生态宜居突出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生态宜居突出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乡风文明突出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乡风文明突出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满完成实绩考核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满完成实绩考核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满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按时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按时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产业发展，农民增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表彰奖励，推进乡村振兴战略实施，促进产业发展，实现农民增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产业发展，农民增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满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满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造良好社会氛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造关心农业、关注农村、关爱农民的良好社会氛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氛围浓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氛围浓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氛围浓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生产生活环境得到改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生产生活环境得到改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环境改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改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改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发全市干事创业热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发全市干事创业热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市干事创业热情效果显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果显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果明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得到提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得到提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显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得到提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得到提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显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新型职业农民培育项目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培训任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培训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底前完成培训任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底前完成培训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央资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元，省级资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元整合使用，使用完毕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培训带动增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培训带动增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培训带动增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增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增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农业面源污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农业面源污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农业面源污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农业绿色高效可持续发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农业绿色高效可持续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农业绿色高效可持续发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对象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以上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对象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对象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农业生产救灾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灾资金执行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灾资金执行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灾资金执行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灾覆盖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灾覆盖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灾覆盖面</w:t>
            </w:r>
            <w:r>
              <w:rPr>
                <w:rStyle w:val="Font12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资金合规使用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资金合规使用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资金合规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对象真实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对象真实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对象真实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资金发放准确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资金发放准确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资金发放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资金发放及时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资金发放及时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资金发放及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能力恢复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能力恢复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能力恢复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保障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保障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保障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重大违纪违规问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使用所有程序认真严谨，公开、公平、公正、透明，无重大违规违纪问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使用所有程序认真严谨，公开、公平、公正、透明，无重大违规违纪问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种植积极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了农民种植积极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了农民种植积极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旱机组随时可投入抗旱服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了抗旱机组随时可投入抗旱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了抗旱机组随时可投入抗旱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了农业面源污染，保护了农业生态环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了农业面源污染，保护了农业生态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了农业面源污染，保护了农业生态环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，保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少，保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省级龙头企业贷款贴息专项资金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贷款总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贷款总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贷款总额</w:t>
            </w:r>
            <w:r>
              <w:rPr>
                <w:rStyle w:val="Font111"/>
                <w:lang w:bidi="ar"/>
              </w:rPr>
              <w:t>19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贷款利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贷款利率</w:t>
            </w:r>
            <w:r>
              <w:rPr>
                <w:rStyle w:val="Font111"/>
                <w:lang w:bidi="ar"/>
              </w:rPr>
              <w:t>4.25-7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贷款利率</w:t>
            </w:r>
            <w:r>
              <w:rPr>
                <w:rStyle w:val="Font111"/>
                <w:lang w:bidi="ar"/>
              </w:rPr>
              <w:t>4.25-7.6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5-7.6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7.6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按时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按时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按时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销售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销售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销售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利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利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利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4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，其中：贫困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，其中：贫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，其中：贫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3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加农民年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加农民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加农民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缴税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缴税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缴税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经营规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经营规模提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经营规模提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地主导产业关联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地主导产业关联度</w:t>
            </w:r>
            <w:r>
              <w:rPr>
                <w:rStyle w:val="Font111"/>
                <w:lang w:bidi="ar"/>
              </w:rPr>
              <w:t>90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地主导产业关联度</w:t>
            </w:r>
            <w:r>
              <w:rPr>
                <w:rStyle w:val="Font111"/>
                <w:lang w:bidi="ar"/>
              </w:rPr>
              <w:t>9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现代农业产业园区产业链建设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数（户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数（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能力（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能力（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能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成本降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成本降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成本降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降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降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民增收（万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民增收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民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农民就业（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农民就业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农民就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重大环境污染事件发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重大环境污染事件发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重大环境污染事件发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发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发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国有农场现代农业建设和小型公益事业补助资金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工水产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工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工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产风味水产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产风味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产风味水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硬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优质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优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优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基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基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基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公路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公路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公路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建设完成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建设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完成建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验收完成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验收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完成验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拨付完成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金拨付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完成资金拨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销售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销售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销售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户年增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户年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户年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就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就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增产增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增产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农户增产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水处理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水处理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水处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乡村振兴实绩考核奖励资金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表彰农民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名农民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名农民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规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规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题宣传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题宣传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题宣传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项目绩效、监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项目绩效、监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项目绩效、监管得到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.6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增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表彰奖励，推进乡村振兴战略实施，促进产业发展，实现农民增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表彰奖励，推进乡村振兴战略实施，促进产业发展，实现农民增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社会氛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造关心农业、关注农村、关爱农民的良好社会氛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造关心农业、关注农村、关爱农民的良好社会氛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氛围浓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氛围浓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生活环境得到改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生产生活环境得到改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生产生活环境得到改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得到提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得到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得到提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得到提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大冶市基层农技推广改革与建设项目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绿色高效技术模式（项次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广应用农业绿色高效技术模式（项次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广应用农业绿色高效技术模式（项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示范基地数量（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示范基地数量（个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示范基地数量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科技示范主体数量（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育农业科技示范主体数量（个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育农业科技示范主体数量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产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以上农技人员人数（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脱产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以上农技人员人数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脱产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以上农技人员人数（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聘农技人员人数（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聘农技人员人数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聘农技人员人数（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底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底完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底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96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0.6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厕所革命项目建设（上级资金）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改厕农户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改厕农户户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改厕农户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农村公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农村公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农村公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整村推进行政村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整村推进行政村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计划完成整村推进行政村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行政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行政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厕设施合格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厕设施合格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厕设施合格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改厕数据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改厕数据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改厕数据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投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投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项目投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0.25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8.6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上级转移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4660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br/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年市委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号文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厕所普及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厕所普及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完成农村厕所革命整村推进行政村的卫生厕所普及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4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农村水污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厕所尾水收集处理，避免厕所尾水直排，改善农村水污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厕所尾水收集处理，避免厕所尾水直排，改善农村水污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逐步推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基本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实奖补政策到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对接市政污水管网和多联户大三格化粪池户厕奖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贫困户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、已享受奖补小三格化粪池对接市政污水管网或大三格化粪池，每户差额奖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，单户大三格每户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贫困户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对接市政污水管网和多联户大三格化粪池户厕奖补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贫困户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、已享受奖补小三格化粪池对接市政污水管网或大三格化粪池，每户差额奖补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元，单户大三格每户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元（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贫困户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）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落实相关奖补政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落实奖补资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污无害化处理和资源化利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完成整村推进行政村的粪污无害化处理和资源化利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完成整村推进行政村的粪污无害化处理和资源化利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实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完成整村推进行政村的长效管护机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完成农村厕所革命整村推进行政村的长效管护机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完成农村厕所革命整村推进行政村的长效管护机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步建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步完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干部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《大冶市乡村振兴战略规划》编制费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成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成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成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到预期质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到预期质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到预期质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文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及时完成文本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及时完成文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项目总支出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，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年按进度支出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，剩余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年支出完毕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起到良好的社会效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起到良好的社会效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起到良好的社会效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违背农林用地法律法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违背农林用地法律法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违背农林用地法律法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城乡经济社会可持续发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城乡经济社会可持续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城乡经济社会可持续发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全市“党建引领、活力村庄”建设项目奖补资金</w:t>
            </w:r>
          </w:p>
        </w:tc>
      </w:tr>
      <w:tr>
        <w:trPr>
          <w:trHeight w:val="68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验收合格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验收合格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验收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年初总预算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，实际总支出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2443.02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。其中去年支出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1313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，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lang w:bidi="ar"/>
              </w:rPr>
              <w:t>1130.02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旅游建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旅游建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结合推动发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推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推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生活质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生活质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明显提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显提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显提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环境改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环境改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明显改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明显改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明显改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 持 续      影响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项目持续发挥作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项目持续发挥作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群众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：贫困及插花贫困地区特色产业提升</w:t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指导员产业培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指导员产业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指导员产业培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特色产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特色产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特色产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产业扶贫普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产业扶贫普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产业扶贫普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产业带动有劳动力贫困户的比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产业带动有劳动力贫困户的比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产业带动有劳动力贫困户的比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产业带动增加收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产业带动增加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产业带动增加收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.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聘、培训、管理产业指导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聘、培训、管理产业指导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聘、培训、管理产业指导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建档立卡贫困人口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建档立卡贫困人口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益建档立卡贫困人口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    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服务、技术指导和农业科技培训人员满意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服务、技术指导和农业科技培训人员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服务、技术指导和农业科技培训人员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宋体;SimSun" w:hAnsi="宋体;SimSun" w:eastAsia="黑体;SimHei" w:cs="宋体;SimSun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</w:rPr>
  </w:style>
  <w:style w:type="character" w:styleId="Char1">
    <w:name w:val="正文首行缩进 Char"/>
    <w:basedOn w:val="Char"/>
    <w:qFormat/>
    <w:rPr/>
  </w:style>
  <w:style w:type="character" w:styleId="2Char">
    <w:name w:val="标题 2 Char"/>
    <w:qFormat/>
    <w:rPr>
      <w:rFonts w:ascii="宋体;SimSun" w:hAnsi="宋体;SimSun" w:eastAsia="黑体;SimHei" w:cs="Times New Roman"/>
      <w:bCs/>
      <w:kern w:val="0"/>
      <w:sz w:val="36"/>
      <w:szCs w:val="36"/>
    </w:rPr>
  </w:style>
  <w:style w:type="character" w:styleId="Char2">
    <w:name w:val="正文文本缩进 Char"/>
    <w:qFormat/>
    <w:rPr>
      <w:rFonts w:ascii="Times New Roman" w:hAnsi="Times New Roman" w:eastAsia="宋体;SimSun"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Char1">
    <w:name w:val="正文首行缩进 2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4"/>
      <w:szCs w:val="14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2">
    <w:name w:val="font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文字"/>
    <w:basedOn w:val="Style14"/>
    <w:next w:val="Normal"/>
    <w:qFormat/>
    <w:pPr>
      <w:ind w:firstLine="200"/>
    </w:pPr>
    <w:rPr>
      <w:rFonts w:ascii="仿宋_GB2312;微软雅黑" w:hAnsi="仿宋_GB2312;微软雅黑" w:eastAsia="仿宋_GB2312;微软雅黑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next w:val="Normal"/>
    <w:qFormat/>
    <w:pPr>
      <w:ind w:left="0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7:00Z</dcterms:created>
  <dc:creator>Administrator</dc:creator>
  <dc:description/>
  <cp:keywords/>
  <dc:language>en-US</dc:language>
  <cp:lastModifiedBy>K1672</cp:lastModifiedBy>
  <dcterms:modified xsi:type="dcterms:W3CDTF">2023-09-19T10:50:00Z</dcterms:modified>
  <cp:revision>2</cp:revision>
  <dc:subject/>
  <dc:title/>
</cp:coreProperties>
</file>