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er"/>
        <w:pBdr>
          <w:bottom w:val="single" w:sz="6" w:space="13" w:color="000000"/>
        </w:pBd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4420</wp:posOffset>
            </wp:positionH>
            <wp:positionV relativeFrom="page">
              <wp:posOffset>672465</wp:posOffset>
            </wp:positionV>
            <wp:extent cx="708660" cy="70612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 xml:space="preserve">                                               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11410" w:hRule="atLeast"/>
        </w:trPr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pacing w:lineRule="exact" w:line="240" w:before="100" w:after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文号：冶卫医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[2022]400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5"/>
              <w:spacing w:lineRule="exact" w:line="300" w:before="150" w:after="50"/>
              <w:ind w:firstLine="144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4"/>
                <w:szCs w:val="24"/>
                <w:lang w:val="en-US" w:eastAsia="zh-CN"/>
              </w:rPr>
              <w:t>被处罚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：吴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云，男，汉族，身份证号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20281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********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21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；地址：大冶市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*******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；联系电话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**********</w:t>
            </w:r>
          </w:p>
          <w:p>
            <w:pPr>
              <w:pStyle w:val="Style15"/>
              <w:spacing w:lineRule="exact" w:line="360"/>
              <w:ind w:firstLine="40"/>
              <w:rPr>
                <w:rFonts w:ascii="仿宋_GB2312" w:hAnsi="仿宋_GB2312" w:eastAsia="仿宋_GB2312" w:cs="宋体"/>
                <w:sz w:val="2"/>
                <w:szCs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"/>
                <w:szCs w:val="2"/>
                <w:lang w:val="en-US" w:eastAsia="zh-CN"/>
              </w:rPr>
            </w:r>
          </w:p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本机关依法查明你未取得《医师资格证书》、《医师执业证书》及其它卫生技术专业资格执业证书于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在患者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的住所对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进行输液治疗，于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在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的住所为患者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**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进行输液治疗。以上事实有现场笔录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份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），询问笔录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份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），卫生监督意见书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份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），照片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页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），现场拍摄影像资料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份（编号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031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吴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云无证行医监督检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1-0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，证据先行登记保存决定书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份（文号：冶卫医证保决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[2022]0311400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号）、证据先行登记保存处理决定书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份（文号：冶卫医证保处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 xml:space="preserve">[2022]03164001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号）、吴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云常住人口登记卡复印件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份为证。你违反了《中华人民共和国医师法》第十三条第四款的规定，现依据《中华人民共和国医师法》第五十九条的规定，责令你停止非法执业活动，本机关决定予以你没收证据先行登记保存处理决定书（文号：冶卫医证保处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 xml:space="preserve">[2022]03164001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号）中的药品、医疗器械，罚款人民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元的行政处罚。罚款于收到本决定书之日起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内缴至中国建设银行股份有限公司大冶东风路支行（账号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200160603705000032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。逾期不缴纳罚款的，依据《行政处罚法》第七十二条第一款第（一）项规定，每日按罚款数额的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加处罚款。如不服本处罚决定，可在接到本处罚决定书之日起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内向黄石市卫生健康委员会或大冶市人民政府申请行政复议，或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个月内向大冶市人民法院起诉，但不得停止执行本处罚决定。逾期不申请行政复议也不向人民法院起诉，又不履行处罚决定的，本机关将依法申请人民法院强制执行。                                           </w:t>
            </w:r>
          </w:p>
          <w:p>
            <w:pPr>
              <w:pStyle w:val="Style15"/>
              <w:spacing w:lineRule="atLeast" w:line="20"/>
              <w:ind w:first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5"/>
              <w:spacing w:lineRule="atLeast" w:line="20"/>
              <w:ind w:first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tLeast" w:line="20"/>
              <w:jc w:val="righ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卫生健康行政机关名称并盖章</w:t>
            </w:r>
          </w:p>
          <w:p>
            <w:pPr>
              <w:pStyle w:val="Style15"/>
              <w:spacing w:lineRule="exact" w:line="360" w:before="100" w:after="156"/>
              <w:ind w:firstLine="27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/>
      </w:pPr>
      <w:r>
        <w:rPr>
          <w:rFonts w:cs="宋体"/>
          <w:lang w:val="en-US" w:eastAsia="zh-CN"/>
        </w:rPr>
        <w:t xml:space="preserve">     </w:t>
      </w:r>
      <w:r>
        <w:rPr>
          <w:rFonts w:ascii="黑体" w:hAnsi="黑体" w:cs="黑体" w:eastAsia="黑体"/>
          <w:lang w:val="en-US"/>
        </w:rPr>
        <w:t>中华人民共和国</w:t>
      </w:r>
      <w:r>
        <w:rPr>
          <w:rFonts w:ascii="黑体" w:hAnsi="黑体" w:cs="黑体" w:eastAsia="黑体"/>
          <w:lang w:val="en-US" w:eastAsia="zh-CN"/>
        </w:rPr>
        <w:t>国家</w:t>
      </w:r>
      <w:r>
        <w:rPr>
          <w:rFonts w:ascii="黑体" w:hAnsi="黑体" w:cs="黑体" w:eastAsia="黑体"/>
          <w:lang w:val="en-US"/>
        </w:rPr>
        <w:t>卫生</w:t>
      </w:r>
      <w:r>
        <w:rPr>
          <w:rFonts w:ascii="黑体" w:hAnsi="黑体" w:cs="黑体" w:eastAsia="黑体"/>
          <w:lang w:val="en-US" w:eastAsia="zh-CN"/>
        </w:rPr>
        <w:t>健康</w:t>
      </w:r>
      <w:r>
        <w:rPr>
          <w:rFonts w:ascii="黑体" w:hAnsi="黑体" w:cs="黑体" w:eastAsia="黑体"/>
          <w:lang w:val="en-US"/>
        </w:rPr>
        <w:t>委员会制定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2:00Z</dcterms:created>
  <dc:creator>USER</dc:creator>
  <dc:description/>
  <dc:language>en-US</dc:language>
  <cp:lastModifiedBy>小小小燕子</cp:lastModifiedBy>
  <cp:lastPrinted>2014-04-17T08:35:00Z</cp:lastPrinted>
  <dcterms:modified xsi:type="dcterms:W3CDTF">2022-07-18T08:54:53Z</dcterms:modified>
  <cp:revision>143</cp:revision>
  <dc:subject/>
  <dc:title>卫  生  行  政  执  法 文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B5BE34291401ABC7C56F9A011F3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